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REFERENTE PER LA VALUTAZIO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ON-FSE-SPORT DI CLASSE – Avviso 1047/20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10.2.2A-FSEPON-PU-2018-400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lang w:eastAsia="it-IT"/>
        </w:rPr>
        <w:t xml:space="preserve">CUP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it-IT"/>
        </w:rPr>
        <w:t>G47I1800098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4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partecipare alla selezione per l’assegnazione dell’ incarico di  REFERENTE PER LA VALUTAZIONE  per l’attuazione del progetto PON-FSE-SPORT DI CLASSE. Avviso 1047/2018. A tal fine dichiara di possedere i seguenti titoli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760"/>
        <w:gridCol w:w="706"/>
        <w:gridCol w:w="1372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68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 cultural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triennal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maturità P. 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di docenza in scuole statali/parificate (non private) destinate alla fascia d’età per la quale si chiede l’intervento.-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gni annodi docenza (periodo minimo 180 giorni da documentar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in moduli per scuola primaria ovvero secondaria di 1° grado- 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coerente con l’intervento richiesto nella scuola primaria ovvero secondaria di 1° grado-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 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tore PON / POR- MAX 1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iascun incaric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atore P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te Inval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0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 NIV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informatiche (ECDL,MOS, IC3,MCAS, EIPASS, ICL,P.E.K.I.T.);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 certificaz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blicazione deve essere documentata indicando edizione, data di pubblicazione, codice isbn .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53:00Z</dcterms:created>
  <dc:creator>VITALE.MARCO</dc:creator>
  <dc:description/>
  <cp:keywords/>
  <dc:language>en-US</dc:language>
  <cp:lastModifiedBy>marco cosimo vitale</cp:lastModifiedBy>
  <cp:lastPrinted>2018-04-19T17:11:00Z</cp:lastPrinted>
  <dcterms:modified xsi:type="dcterms:W3CDTF">2018-12-15T11:53:00Z</dcterms:modified>
  <cp:revision>2</cp:revision>
  <dc:subject/>
  <dc:title>Prot</dc:title>
</cp:coreProperties>
</file>