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MODELLO  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left="993" w:hanging="993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viso interno PON/FSE n. 9707 del 27/04/2021 “  Apprendimento  e Socialità” per la selezione di</w:t>
      </w:r>
    </w:p>
    <w:p>
      <w:pPr>
        <w:pStyle w:val="Normal"/>
        <w:spacing w:lineRule="auto" w:line="360" w:before="0" w:after="0"/>
        <w:ind w:left="993" w:hanging="993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.  6 TUTOR -  n. 6 ESPERTI - n. 1 REFERENTE PER LA VALUTAZIONE.</w:t>
      </w:r>
    </w:p>
    <w:p>
      <w:pPr>
        <w:pStyle w:val="Normal"/>
        <w:spacing w:lineRule="auto" w:line="360" w:before="0" w:after="0"/>
        <w:ind w:left="993" w:hanging="993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odice identificativo 10.2.2A-FSEPON-CA-2021-1</w:t>
      </w:r>
    </w:p>
    <w:p>
      <w:pPr>
        <w:pStyle w:val="Normal"/>
        <w:spacing w:lineRule="auto" w:line="360" w:before="0" w:after="0"/>
        <w:ind w:left="993" w:hanging="993"/>
        <w:rPr>
          <w:rStyle w:val="Spanboldcenterbig"/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  <w:lang w:eastAsia="it-IT"/>
        </w:rPr>
        <w:t>Al Dirigente Scolastico dell’Istituto Comprensivo Erch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Via Boccaccio, 1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72020 ERCHIE (B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l/La sottoscritto/a, Cognome…………………………………………………..………..……….Nome………………...……………………………..…….…………….…..…</w:t>
        <w:br/>
        <w:t>Nato/a…………………………………………………..……………………………….……il……..…………………………………..………………….….</w:t>
        <w:br/>
        <w:t>Codice fiscale……………………………………………………………………………………………………………………………..…………</w:t>
        <w:br/>
        <w:t>Residente a …………………………………………………………………..Via………………………………………………………………….</w:t>
        <w:br/>
        <w:t>Telefono………………..…………Cell…………….………………..……………E-mail………………………………………………………………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br/>
        <w:t>in possesso di tutti i requisiti di cui all’avviso interno per la selezione di TUTOR, ESPERTI, REFERENTE PER LA VALUTAZIONE/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ON/FSE n. 9707 del 27/04/2021 “Apprendimento e Socialità</w:t>
      </w:r>
      <w:r>
        <w:rPr>
          <w:rFonts w:cs="Arial" w:ascii="Arial" w:hAnsi="Arial"/>
          <w:b/>
          <w:bCs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  <w:lang w:eastAsia="it-IT"/>
        </w:rPr>
        <w:t xml:space="preserve">pubblicato in data </w:t>
      </w:r>
      <w:r>
        <w:rPr>
          <w:rFonts w:cs="Arial" w:ascii="Arial" w:hAnsi="Arial"/>
          <w:b/>
          <w:sz w:val="16"/>
          <w:szCs w:val="16"/>
          <w:u w:val="single"/>
          <w:lang w:eastAsia="it-IT"/>
        </w:rPr>
        <w:t>15/06/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partecipare alla selezione (Barrare   con una X la casella che interess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ottoazione 10.1.1A – Interventi per il successo scolastico degli studen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68"/>
        <w:gridCol w:w="634"/>
        <w:gridCol w:w="1225"/>
        <w:gridCol w:w="1185"/>
        <w:gridCol w:w="1228"/>
      </w:tblGrid>
      <w:tr>
        <w:trPr>
          <w:trHeight w:val="191" w:hRule="atLeast"/>
        </w:trPr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1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TITOLO :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RIPARIAMO INSIEME!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1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DICE PROGETTO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.1.1A-FSEPON-PU-2021-11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ODICE CUP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G49J210046600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UOL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 MODUL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PER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ENTE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UTAZIONE</w:t>
            </w:r>
          </w:p>
        </w:tc>
      </w:tr>
      <w:tr>
        <w:trPr>
          <w:trHeight w:val="1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CONDARI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PORT E DIVERTIMEN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IMARI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FIAMMARE I CUORI NEL TEMPO LIBE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CONDARI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LASSWO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ottoazione 10.2.2A – Competenze di Base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664"/>
        <w:gridCol w:w="634"/>
        <w:gridCol w:w="1228"/>
        <w:gridCol w:w="1191"/>
        <w:gridCol w:w="1212"/>
      </w:tblGrid>
      <w:tr>
        <w:trPr>
          <w:trHeight w:val="191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1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TITOLO :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IMPARARE INSIEME PER CRESCERE MEGLI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1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DICE PROGETTO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0.2.2A-FSEPON-PU-2021-131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ODICE CUP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G49J2100467000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UOL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 MODUL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PER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T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FERENTE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UTAZIONE</w:t>
            </w:r>
          </w:p>
        </w:tc>
      </w:tr>
      <w:tr>
        <w:trPr>
          <w:trHeight w:val="1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CONDARI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NTRO LA NOTIZ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CONDARI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ATRO_LA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CONDARI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IAK, SI GI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A tal fine dichiara di possedere i seguenti titoli:</w:t>
      </w:r>
      <w:r>
        <w:br w:type="page"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383"/>
        <w:gridCol w:w="955"/>
        <w:gridCol w:w="7"/>
        <w:gridCol w:w="1376"/>
        <w:gridCol w:w="1223"/>
      </w:tblGrid>
      <w:tr>
        <w:trPr/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18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TUTO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sz w:val="10"/>
                <w:szCs w:val="10"/>
                <w:lang w:eastAsia="it-IT"/>
              </w:rPr>
              <w:t>AUTOVALUTAZIO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color w:val="FF0000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eastAsia="it-IT"/>
              </w:rPr>
              <w:t>Riservato alla Scuol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Calibri" w:hAnsi="Calibri" w:cs="Calibri"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(non cumulabil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Laurea vecchio ordinamento ovvero specialistic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Laurea triennale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Diploma di maturità P. 1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,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ossesso, oltre alla laurea, di titoli (abilitazioni, corsi di perfezionamento post lauream o post diploma, dottorati di ricerca, master post lauream, corsi di alta formazione post universitaria, seconda 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ienza di docenza in scuole statali/parificate (non private)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anno di docenza (periodo minimo 180 giorni da documentar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ienza in qualità di tutor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modulo PON di almeno 20 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,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ienza in qualità di esperto PON coerente con l’intervento richiesto nella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ciascun modulo di almeno 2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Esperienza in qualità di valutatore P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ciascun modulo di almeno 20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0,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ciascun corso di almeno 10 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0,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ciascun corso superiore a 10 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ertificazioni informat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(ECDL, MOS, IC3, MCAS, EIPASS, ICL, P.E.K.I.T.); MAX 2 pu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certificazi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volume autore uni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volume Autori var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0,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artico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0,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TOTA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1014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59"/>
        <w:gridCol w:w="1985"/>
        <w:gridCol w:w="694"/>
        <w:gridCol w:w="6"/>
        <w:gridCol w:w="1411"/>
        <w:gridCol w:w="6"/>
        <w:gridCol w:w="1381"/>
        <w:gridCol w:w="6"/>
      </w:tblGrid>
      <w:tr>
        <w:trPr/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PER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2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UTOVALUT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27" w:hanging="0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  <w:t>Riservato alla Scuola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27" w:hanging="0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2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UNT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(non cumulabil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Laurea vecchio ordinamento ovvero specialistic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1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Laurea triennal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1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Diploma di maturità P. 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se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a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 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rea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 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i (a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lita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, 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rf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 post lauream o post diploma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a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 ricerca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r post lauream, corsi di alta formazione post universitaria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 sempre vecchio ordinamento ovvero specialistica</w:t>
            </w:r>
            <w:r>
              <w:rPr>
                <w:rFonts w:cs="Arial" w:ascii="Arial" w:hAnsi="Arial"/>
                <w:sz w:val="14"/>
                <w:szCs w:val="14"/>
              </w:rPr>
              <w:t>, laurea triennale, diplomi universitari, corsi di specializzazione almeno biennale). I titoli devono essere già rilasciati. Non si considerano se “in corso di svolgimento”. 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peri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z</w:t>
            </w:r>
            <w:r>
              <w:rPr>
                <w:rFonts w:cs="Arial" w:ascii="Arial" w:hAnsi="Arial"/>
                <w:sz w:val="14"/>
                <w:szCs w:val="14"/>
              </w:rPr>
              <w:t xml:space="preserve">a di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e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a in scuole statali/parificate (non private)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sz w:val="14"/>
                <w:szCs w:val="14"/>
              </w:rPr>
              <w:t>i 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e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a (periodo minimo 180 giorni da documentare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rienza in qualità di esperto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modulo PON di almeno 20 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rienza in qualità di tutor PON coerente con l’intervento richiesto nella scuola primaria ovvero secondaria di 1° grad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ciascun modulo di almeno 20h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perienza in qualità di valutatore PON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ciascun modulo di almeno 20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 5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ciascun corso di almeno 10 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ciascun corso superiore a 10 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ertific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 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tic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E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S, 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, 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PASS</w:t>
            </w:r>
            <w:r>
              <w:rPr>
                <w:rFonts w:cs="Arial" w:ascii="Arial" w:hAnsi="Arial"/>
                <w:sz w:val="14"/>
                <w:szCs w:val="14"/>
              </w:rPr>
              <w:t>, I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.E.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T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; MAX 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sz w:val="14"/>
                <w:szCs w:val="14"/>
              </w:rPr>
              <w:t>i ce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volume autore unic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volume Autori var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ogni artico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69"/>
        <w:gridCol w:w="672"/>
        <w:gridCol w:w="1276"/>
        <w:gridCol w:w="1276"/>
      </w:tblGrid>
      <w:tr>
        <w:trPr/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REFERENTE PER LA 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sz w:val="10"/>
                <w:szCs w:val="10"/>
                <w:lang w:eastAsia="it-IT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color w:val="FF0000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eastAsia="it-IT"/>
              </w:rPr>
              <w:t>Riservato alla Scuol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(non cumulabil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Laurea vecchio ordinamento ovvero specialistic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Laurea triennal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Diploma di maturità P. 1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ossesso, oltre alla laurea, di titoli (abilitazioni, corsi di perfezionamento post lauream o post diploma, dottorati di ricerca, master post lauream, corsi di alta formazione post universitaria, seconda 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ienza di docenza in scuole statali/parificate (non private)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anno di docenza (periodo minimo 180 giorni da documentare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Esperienza in qualità di valutatore P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ciascun modulo di almeno 20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ienza in qualità di esperto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modulo PON di almeno 20 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ienza in qualità di tutor PON coerente con l’intervento richiesto nella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ciascun modulo di almeno 2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X 5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ciascun corso di almeno 10 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ciascun corso superiore a 10 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ertificazioni informat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(ECDL, MOS, IC3, MCAS, EIPASS, ICL, P.E.K.I.T.); MAX 2 pun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certificazio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volume autore uni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volume Autori var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ogni articol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TOTA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 xml:space="preserve">Il/La sottoscritto/a dichiara inoltr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 xml:space="preserve">di possedere le competenze informatiche di base per poter interagire con la piattaform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di autorizzare l’Amministrazione Scolastica al trattamento dei dati ai sensi e per i fini della normativa sulla privac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Allega CV compilato in formato europ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  <w:t>ERCHIE________________________                                                                                    IN FEDE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0" w:top="28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735"/>
      <w:gridCol w:w="1298"/>
      <w:gridCol w:w="1197"/>
      <w:gridCol w:w="1791"/>
    </w:tblGrid>
    <w:tr>
      <w:trPr>
        <w:trHeight w:val="1227" w:hRule="atLeast"/>
      </w:trPr>
      <w:tc>
        <w:tcPr>
          <w:tcW w:w="5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Spanboldcenterbig">
    <w:name w:val="span_bold_center_big"/>
    <w:qFormat/>
    <w:rPr/>
  </w:style>
  <w:style w:type="character" w:styleId="Truncateellipsis">
    <w:name w:val="truncate_ellipsi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6:00Z</dcterms:created>
  <dc:creator>VITALE.MARCO</dc:creator>
  <dc:description/>
  <cp:keywords/>
  <dc:language>en-US</dc:language>
  <cp:lastModifiedBy>Moretto</cp:lastModifiedBy>
  <cp:lastPrinted>2019-11-19T12:09:00Z</cp:lastPrinted>
  <dcterms:modified xsi:type="dcterms:W3CDTF">2021-06-15T08:17:00Z</dcterms:modified>
  <cp:revision>3</cp:revision>
  <dc:subject/>
  <dc:title>Prot</dc:title>
</cp:coreProperties>
</file>