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DOMANDA DI SELEZIONE DI TUTOR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ON-FSE-ORIENTAMENTO FORMATIVO – Avviso 2999/201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10.1.6A-FSEPON-PU-2018-118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/>
          <w:lang w:eastAsia="it-IT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G44F1800003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5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artecipare alla selezione per l’assegnazione dell’ incarico di TUTOR per l’attuazione del progetto PON-FSE-ORIENTAMENTO. Avviso 2999/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u w:val="single"/>
          <w:lang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it-IT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A tal fine 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possedere i seguenti titoli: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785"/>
        <w:gridCol w:w="26"/>
        <w:gridCol w:w="141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riteri per la selezione di TUTOR ed ESPERTI tra il personale inter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i culturali  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ogni annodi docenza (periodo minimo 180 giorni da documentare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h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e in progetti sulla prevenzione della dispersione scolastica e dell’inclusione sociale in qualità di esperto, coordinatore, referente, formatore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si di formazione specifici sull’integrazione scolastica, sull’inclusione, sulla dispersione scolastica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di almeno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superiore a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certificazi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 la pubblicazione deve essere documentata indicando edizione, data di pubblicazione, codice isbn . MAX 2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voler partecipare alla selezione per l’attuazione dei seguenti moduli in qualità di TUTOR</w:t>
      </w:r>
    </w:p>
    <w:p>
      <w:pPr>
        <w:pStyle w:val="Normal"/>
        <w:autoSpaceDE w:val="false"/>
        <w:spacing w:lineRule="auto" w:line="360" w:before="0" w:after="0"/>
        <w:ind w:left="1125" w:hanging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5"/>
        <w:gridCol w:w="2772"/>
        <w:gridCol w:w="1274"/>
        <w:gridCol w:w="653"/>
        <w:gridCol w:w="7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LOGIA MODU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un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TO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mento per il primo cic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 mio mondo…esploriamolo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mento per il primo cic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o…come mi vedo nel futu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mento per il primo cic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ariamo a conoscer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ientamento per il primo cic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conoscerci per scegli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4"/>
          <w:szCs w:val="14"/>
          <w:lang w:eastAsia="it-IT"/>
        </w:rPr>
      </w:pPr>
      <w:r>
        <w:rPr>
          <w:rFonts w:cs="Calibri" w:ascii="Calibri" w:hAnsi="Calibri"/>
          <w:sz w:val="14"/>
          <w:szCs w:val="14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12:00Z</dcterms:created>
  <dc:creator>VITALE.MARCO</dc:creator>
  <dc:description/>
  <cp:keywords/>
  <dc:language>en-US</dc:language>
  <cp:lastModifiedBy>marco cosimo vitale</cp:lastModifiedBy>
  <cp:lastPrinted>2018-12-15T11:51:00Z</cp:lastPrinted>
  <dcterms:modified xsi:type="dcterms:W3CDTF">2018-12-15T12:12:00Z</dcterms:modified>
  <cp:revision>2</cp:revision>
  <dc:subject/>
  <dc:title>Prot</dc:title>
</cp:coreProperties>
</file>