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OMANDA DI SELEZIONE 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REFERENTE PER LA VALUTAZION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PON-FSE-ORIENTAMENTO FORMATIVO – Avviso 2999/2017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Codice 10.1.6A-FSEPON-PU-2018-118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CUP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 xml:space="preserve"> G44F18000030006</w:t>
      </w:r>
    </w:p>
    <w:p>
      <w:pPr>
        <w:pStyle w:val="Normal"/>
        <w:spacing w:lineRule="auto" w:line="240" w:before="0" w:after="0"/>
        <w:ind w:left="993" w:hanging="993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 xml:space="preserve">Al Dirigente Scolastico 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ell’Istituto Comprensivo Erchie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 w:ascii="Calibri" w:hAnsi="Calibri"/>
          <w:sz w:val="20"/>
          <w:szCs w:val="20"/>
          <w:lang w:eastAsia="it-IT"/>
        </w:rPr>
        <w:t>Via Boccaccio, 13-72020 ERCHIE (BR)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l/La sottoscritto/a, Cognome……………………………………..………………………..……….Nome………………..…...……………………………..…………………………nato/a…………………………………………………..…____…………………………….……il….……………………………………..……………………………</w:t>
        <w:br/>
        <w:t>Codice Fiscale…………………………………………………..…………………………….…………………………………………………………….……..……</w:t>
        <w:br/>
        <w:t>Residente a ……………………………………………..…………...……Via……………………………..………………………………………………………..</w:t>
        <w:br/>
        <w:t>Telefono………………..………………..Cell…………….………………..……………E-mail………………………………………………………………………</w:t>
        <w:br/>
        <w:t xml:space="preserve">in possesso di tutti i requisiti di cui all’Avviso del 14 dicembre 2018 emanato dal Dirigente Scolastico dal l’Istituto Comprensivo Erchie  (Br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di partecipare alla selezione per l’assegnazione dell’ incarico di  REFERENTE PER LA VALUTAZIONE  per l’attuazione del progetto PON-FSE-ORIENTAMENTO FORMATIVO- Avviso 2999/2017. A tal fine dichiara di possedere i seguenti titoli: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760"/>
        <w:gridCol w:w="706"/>
        <w:gridCol w:w="1372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alutazione</w:t>
            </w:r>
          </w:p>
        </w:tc>
      </w:tr>
      <w:tr>
        <w:trPr>
          <w:trHeight w:val="368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i cultural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n cumulabili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urea vecchio ordinamento ovvero specialistica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urea triennale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di maturità P. 1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esso, oltre alla laurea, di titoli (abilitazioni, corsi di perfezionamento post lauream o post diploma,dottoratidi ricerca, master post lauream, corsi di alta formazione post universitaria,secondalaurea sempre vecchio ordinamento ovvero specialistica, laurea triennale, diplomi universitari, corsi di specializzazione almeno biennale. I titoli devono essere già rilasciati. Non si considerano se “in corso di svolgimento”. MAX 3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di docenza in scuole statali/parificate (non private) destinate alla fascia d’età per la quale si chiede l’intervento.-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ogni annodi docenza (periodo minimo 180 giorni da documentar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in qualità di tutor PON in moduli per scuola primaria ovvero secondaria di 1° grado-  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modulo PON di almeno 2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in qualità di esperto PON coerente con l’intervento richiesto nella scuola primaria ovvero secondaria di 1° grado- 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modulo di almeno 20 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tore PON / POR- MAX 1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ciascun incarico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ilitatore P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incar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erente Invalsi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10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incar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onente NIV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incar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zioni informatiche (ECDL,MOS, IC3,MCAS, EIPASS, ICL,P.E.K.I.T.); MAX 2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 certificazio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zioni coerenti con l’intervento richiesto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ubblicazione deve essere documentata indicando edizione, data di pubblicazione, codice isbn . MAX 2 pun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volume autore un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volume Autori va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artico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 xml:space="preserve">Il/La sottoscritto/a dichiara di possedere i seguenti requisiti di ammissibilità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i possedere e di accettare tutte le condizioni espresse nel band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possedere le competenze informatiche indispensabili per poter interagire con la Piattaforma di “Gestione dei piani” e “Monitoraggio dei Piani”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impegnarsi, in caso di assunzione dell’incarico, a rispettare il calendario delle attività e tutti i compiti connessi al proprio ruol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autorizzare l’Amministrazione Scolastica al trattamento dei dat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llega CV compilato in formato europeo e documento d’identità in corso di validità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ì ________________________________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IN FEDE______________________________     </w:t>
      </w:r>
    </w:p>
    <w:p>
      <w:pPr>
        <w:pStyle w:val="Normal"/>
        <w:widowControl w:val="false"/>
        <w:spacing w:before="180" w:after="100"/>
        <w:jc w:val="center"/>
        <w:rPr>
          <w:rFonts w:ascii="Calibri" w:hAnsi="Calibri" w:cs="Calibri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  <w:lang w:eastAsia="it-IT"/>
        </w:rPr>
        <w:t>TRATTAMENTO DEI DAT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>AUTORIZZ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>L’Istituto Comprensivo Erchie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CHIE, 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FEDE_______________________________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478" w:footer="5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Via Boccaccio,13  - 72020 Erchie (BR)</w:t>
    </w:r>
  </w:p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 e Fax 0831767069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sz w:val="16"/>
        <w:szCs w:val="16"/>
      </w:rPr>
      <w:t>C.M. BRIC80700L  -   C.F. 80006230744</w:t>
    </w:r>
    <w:r>
      <w:rPr>
        <w:rFonts w:cs="Arial" w:ascii="Arial" w:hAnsi="Arial"/>
        <w:b/>
        <w:bCs/>
        <w:sz w:val="16"/>
        <w:szCs w:val="16"/>
      </w:rPr>
      <w:t xml:space="preserve"> – Codice Univoco Ufficio: UFIPKP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bric80700l@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PEC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</w:rPr>
        <w:t>bric80700l@pec.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Sito web: </w:t>
    </w:r>
    <w:hyperlink r:id="rId3">
      <w:r>
        <w:rPr>
          <w:rStyle w:val="InternetLink"/>
          <w:rFonts w:cs="Arial" w:ascii="Arial" w:hAnsi="Arial"/>
          <w:b/>
          <w:bCs/>
          <w:sz w:val="18"/>
          <w:szCs w:val="18"/>
        </w:rPr>
        <w:t>www.icerchie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8" w:leader="none"/>
        <w:tab w:val="left" w:pos="8364" w:leader="none"/>
      </w:tabs>
      <w:spacing w:before="18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20"/>
              <w:szCs w:val="20"/>
            </w:rPr>
            <w:t>MINISTERO DELLA PUBBLICA ISTRUZIONE –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20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444"/>
      <w:gridCol w:w="1331"/>
      <w:gridCol w:w="1551"/>
      <w:gridCol w:w="1551"/>
    </w:tblGrid>
    <w:tr>
      <w:trPr>
        <w:trHeight w:val="1227" w:hRule="atLeast"/>
      </w:trPr>
      <w:tc>
        <w:tcPr>
          <w:tcW w:w="5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lorfontdefault">
    <w:name w:val="color-font-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43:00Z</dcterms:created>
  <dc:creator>VITALE.MARCO</dc:creator>
  <dc:description/>
  <cp:keywords/>
  <dc:language>en-US</dc:language>
  <cp:lastModifiedBy>marco cosimo vitale</cp:lastModifiedBy>
  <cp:lastPrinted>2018-04-19T17:11:00Z</cp:lastPrinted>
  <dcterms:modified xsi:type="dcterms:W3CDTF">2018-12-15T11:43:00Z</dcterms:modified>
  <cp:revision>2</cp:revision>
  <dc:subject/>
  <dc:title>Prot</dc:title>
</cp:coreProperties>
</file>