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LO   C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 xml:space="preserve">DOMANDA DI SELEZIONE PERSONALE ATA 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>Avviso del 18 maggio 2020</w:t>
      </w:r>
    </w:p>
    <w:p>
      <w:pPr>
        <w:pStyle w:val="Normal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A.S. 2020-2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vviso ………………… .4395 del 09/03/2018- PON-FSE-INCLUSIONE SOCIALE e LOTTA AL DISAGIO/2^ edizione</w:t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dice progetto……… 10.1.1A-FSEPON-PU-2019-249</w:t>
      </w:r>
    </w:p>
    <w:p>
      <w:pPr>
        <w:pStyle w:val="Normal"/>
        <w:spacing w:lineRule="auto" w:line="360" w:before="0" w:after="0"/>
        <w:ind w:left="993" w:hanging="993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it-IT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CUP……………………. </w:t>
      </w:r>
      <w:r>
        <w:rPr>
          <w:rFonts w:cs="Arial" w:ascii="Arial" w:hAnsi="Arial"/>
          <w:sz w:val="16"/>
          <w:szCs w:val="16"/>
        </w:rPr>
        <w:t>G45E19000460006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l/La sottoscritto/a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Cognome…………………………………………..…………………..……….Nome……………………..……………………..………….</w:t>
        <w:br/>
        <w:t>Nato/a……………………………………………………………..…..……………………………….……il…………..……………….……</w:t>
        <w:br/>
        <w:t>Codice Fiscale…………………………………………Residente a ……………………..……………Via………………….……..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Telefono……………… .Cell……………………..……………………E-mail………………………….………………………...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n possesso di tutti i requisiti di cui all’Avviso di selezione interno PON/FSE del 18 maggio 2020 emanato dal Dirigente Scolastico dell’Istituto Comprensivo Erchie per la selezione del personale A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 xml:space="preserve">CHIEDE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artecipare per l’anno scolastico 2019-20/ 2020-21 alla selezione del personale 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N. 1 ASSISTENTE AMM.V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eastAsia="Arial" w:cs="Arial" w:ascii="Arial" w:hAnsi="Arial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sz w:val="16"/>
          <w:szCs w:val="16"/>
          <w:lang w:eastAsia="it-IT"/>
        </w:rPr>
        <w:t>N. 1 COLLABORATORE SCOLASTICO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per l’attuazione del progetto in premessa. A tal fine dichiara di possedere i seguenti titoli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780"/>
        <w:gridCol w:w="1211"/>
        <w:gridCol w:w="121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XXXXXXXXXXXXXXXXXXXXXXXXXXXXXXXXXXXXXXXXXXXXXXXXXXX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UTOVALUTAZIO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SS.AMM.V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AUTOVALUTAZIONE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LL.SCOL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ITOLI DI STU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TRI DIPLOMI/LAUREE AGGIUNTIVI A QUELLO CHE COSTITUISCE ACCESSO AL PROFILO DI APPARTENEN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 per ogni titolo (max  10 pun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ITOLI DI SERVIZ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NEFICIARIO 2^ POSIZIONE ECONOMIC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EFICIARIO EX ART.7 PRIMA POSIZIONE ECONOMIC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 N.B. il punteggio non va indicato se si è in possesso della 2^ posizione economic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SERVZIO CONTINUATIVO NELL’ATTUALE SCUOL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punti per ogni anno             ( max 20 pun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ZIANITA’ DI SERVIZI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punti per ogni an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( max 20 punti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MPETENZE/ESPERIENZE INFORMATICH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sperienza nella gestione delle piattaforme GPU P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sesso di certificazioni informatiche (N.B. Si valuta solo una certificazion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punt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18"/>
          <w:szCs w:val="18"/>
          <w:lang w:eastAsia="it-IT"/>
        </w:rPr>
        <w:t>Il</w:t>
      </w:r>
      <w:r>
        <w:rPr>
          <w:rFonts w:cs="Arial" w:ascii="Arial" w:hAnsi="Arial"/>
          <w:sz w:val="16"/>
          <w:szCs w:val="16"/>
          <w:lang w:eastAsia="it-IT"/>
        </w:rPr>
        <w:t>/La sottoscritto/a dichiara inoltr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possedere e di accettare tutte le condizioni espresse nel bando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72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autorizzare l’Amministrazione Scolastica al trattamento dei dati ai sensi e per i fini previsti dal D.Lvo 196/2003 e ss.mm.</w:t>
      </w:r>
    </w:p>
    <w:p>
      <w:pPr>
        <w:pStyle w:val="Normal"/>
        <w:spacing w:lineRule="auto" w:line="276" w:before="0" w:after="0"/>
        <w:rPr>
          <w:rFonts w:ascii="Arial" w:hAnsi="Arial" w:cs="Arial"/>
          <w:sz w:val="14"/>
          <w:szCs w:val="14"/>
          <w:lang w:eastAsia="it-IT"/>
        </w:rPr>
      </w:pPr>
      <w:r>
        <w:rPr>
          <w:rFonts w:cs="Arial" w:ascii="Arial" w:hAnsi="Arial"/>
          <w:sz w:val="14"/>
          <w:szCs w:val="14"/>
          <w:lang w:eastAsia="it-IT"/>
        </w:rPr>
      </w:r>
    </w:p>
    <w:p>
      <w:pPr>
        <w:pStyle w:val="Defaul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RCHIE ,_______________                                                                            IN FEDE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572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067"/>
      <w:gridCol w:w="1374"/>
      <w:gridCol w:w="1288"/>
      <w:gridCol w:w="1719"/>
    </w:tblGrid>
    <w:tr>
      <w:trPr>
        <w:trHeight w:val="1227" w:hRule="atLeast"/>
      </w:trPr>
      <w:tc>
        <w:tcPr>
          <w:tcW w:w="50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8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7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Bodytext2">
    <w:name w:val="Body text (2)_"/>
    <w:qFormat/>
    <w:rPr>
      <w:shd w:fill="FFFFFF" w:val="clear"/>
    </w:rPr>
  </w:style>
  <w:style w:type="character" w:styleId="Heading31">
    <w:name w:val="Heading #3_"/>
    <w:qFormat/>
    <w:rPr>
      <w:rFonts w:ascii="Arial" w:hAnsi="Arial" w:eastAsia="Arial" w:cs="Arial"/>
      <w:b/>
      <w:bCs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Postbody">
    <w:name w:val="postbody"/>
    <w:qFormat/>
    <w:rPr/>
  </w:style>
  <w:style w:type="character" w:styleId="Spanboldcenterbig">
    <w:name w:val="span_bold_center_big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" w:after="60"/>
      <w:ind w:hanging="74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77" w:before="840" w:after="300"/>
      <w:jc w:val="center"/>
      <w:outlineLvl w:val="2"/>
    </w:pPr>
    <w:rPr>
      <w:rFonts w:ascii="Arial" w:hAnsi="Arial" w:eastAsia="Arial" w:cs="Arial"/>
      <w:b/>
      <w:bCs/>
      <w:color w:val="000000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300" w:after="18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8:00Z</dcterms:created>
  <dc:creator>VITALE.MARCO</dc:creator>
  <dc:description/>
  <cp:keywords/>
  <dc:language>en-US</dc:language>
  <cp:lastModifiedBy>Moretto</cp:lastModifiedBy>
  <cp:lastPrinted>2020-02-29T09:31:00Z</cp:lastPrinted>
  <dcterms:modified xsi:type="dcterms:W3CDTF">2020-05-18T15:06:00Z</dcterms:modified>
  <cp:revision>11</cp:revision>
  <dc:subject/>
  <dc:title>Prot</dc:title>
</cp:coreProperties>
</file>