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ELLO 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DOMANDA DI SELEZIONE   DI ESPERT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PON-FSE-PENSIERO COMPUTAZIONALE E CITTADINANZA DIGITAL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lang w:eastAsia="it-IT"/>
        </w:rPr>
      </w:pPr>
      <w:r>
        <w:rPr>
          <w:rFonts w:eastAsia="Arial" w:cs="Arial" w:ascii="Arial" w:hAnsi="Arial"/>
          <w:b/>
          <w:lang w:eastAsia="it-IT"/>
        </w:rPr>
        <w:t xml:space="preserve"> </w:t>
      </w:r>
      <w:r>
        <w:rPr>
          <w:rFonts w:cs="Arial" w:ascii="Arial" w:hAnsi="Arial"/>
          <w:b/>
          <w:lang w:eastAsia="it-IT"/>
        </w:rPr>
        <w:t>Avviso 2669/2017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odice 10.2.2A-FSEPON-PU-2018-826</w:t>
      </w:r>
    </w:p>
    <w:p>
      <w:pPr>
        <w:pStyle w:val="Normal"/>
        <w:spacing w:lineRule="auto" w:line="276" w:before="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CUP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G44F17000080006</w:t>
      </w:r>
    </w:p>
    <w:p>
      <w:pPr>
        <w:pStyle w:val="Normal"/>
        <w:spacing w:lineRule="auto" w:line="240" w:before="0" w:after="0"/>
        <w:ind w:left="993" w:hanging="993"/>
        <w:jc w:val="right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20"/>
          <w:szCs w:val="20"/>
          <w:lang w:eastAsia="it-IT"/>
        </w:rPr>
        <w:t xml:space="preserve">Al Dirigente Scolastico 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Dell’Istituto Comprensivo Erchie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Via Boccaccio, 13-72020 ERCHIE (BR)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Il/La sottoscritto/a, Cognome……………………………………..………………………..……….Nome………………..…...……………………………..…………………………nato/a…………………………………………………..…____…………………………….……il….……………………………………..……………………………</w:t>
        <w:br/>
        <w:t>Codice Fiscale…………………………………………………..…………………………….…………………………………………………………….……..……</w:t>
        <w:br/>
        <w:t>Residente a ……………………………………………..…………...……Via……………………………..………………………………………………………..</w:t>
        <w:br/>
        <w:t>Telefono………………..………………..Cell…………….………………..……………E-mail………………………………………………………………………</w:t>
        <w:br/>
        <w:t xml:space="preserve">in possesso di tutti i requisiti di cui all’Avviso del 14 dicembre 2018 emanato dal Dirigente Scolastico dal l’Istituto Comprensivo Erchie  (Br)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  <w:lang w:eastAsia="it-IT"/>
        </w:rPr>
        <w:t xml:space="preserve">di partecipare alla selezione per l’assegnazione dell’incarico di ESPERTO per l’attuazione del progetto                      PON-FSE-PENSIERO COMPUTAZIONALE E CITTADINANZA DIGITALE. Avviso 2669/2017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(N.B. indicare con X il modulo e la figura richiesta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324"/>
        <w:gridCol w:w="1200"/>
        <w:gridCol w:w="644"/>
        <w:gridCol w:w="215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dulo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POLOGIA MODU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lunn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SPERT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viluppo del pensiero computazionale e della creatività digit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^ SP -1^ S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viluppo del pensiero computazionale e della creatività digit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^ - 4^ S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viluppo del pensiero computazionale e della creatività digit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^ - 3^ S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viluppo del pensiero computazionale e della creatività digit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^ - 2^ S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CARICO ASSEGNATO A DOCENTE INTERNO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A tal fine dichiara di possedere i seguenti titoli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SELEZIONE</w:t>
      </w:r>
      <w:r>
        <w:rPr/>
        <w:t xml:space="preserve">   PER ESPERTI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3025"/>
        <w:gridCol w:w="898"/>
        <w:gridCol w:w="1370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ind w:left="1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riteri per la selezione di   ESPERTI   tra il personale intern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UTOVALUTAZIONE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INDICARE PAGINA CURRICULUM)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0" w:after="0"/>
              <w:ind w:left="1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oli culturali (non cumulabili al punto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urea vecchio ordinamento ovvero specialistic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urea triennal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di maturit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i culturali specific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urea in ingegneria/ Informatic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sesso, oltre alla laurea, di titoli (abilitazioni, corsi di perfezionamento post lauream o post diploma,dottoratidi ricerca, master post lauream, corsi di alta formazione post universitaria,seconda laurea sempre vecchio ordinamento ovvero specialistica, laurea triennale, diplomi universitari, corsi di specializzazione almeno biennale. I titoli devono essere già rilasciati. Non si considerano se “in corso di svolgimento”. MAX 3 pun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olo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professionali attinenti al modulo per il quale si concorre. MAX 15 pun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 ogni esperienz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di docenza in scuole statali/parificate (non private) destinate alla fascia d’età per la quale si chiede l’intervento. MAX 5 pun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ogni anno di docenza (periodo minimo 180 giorni da documentare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in qualità di esperto PON coerente con l’intervento richiesto nella scuola primaria ovvero secondaria di 1° grado. MAX 15 pun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ciascun modulo di almeno 20h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in qualità di tutor PON in moduli per scuola primaria ovvero secondaria di 1° grado. MAX 5 pun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ogni modulo PON di almeno 20 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in progetti sulla prevenzione della dispersione scolastica e dell’inclusione sociale in qualità di esperto, coordinatore, referente, formatore. MAX 5 pun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ogni esperien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su argomenti attinenti al modulo per cui si concorre.  MAX 5 pun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ciascun corso di almeno 10 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ciascun corso superiore a 10 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rtificazioni informatiche (ECDL,MOS, IC3,MCAS, EIPASS, ICL,P.E.K.I.T.); MAX 2 punti. MAX 2 Punti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ogni certificazi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blicazioni coerenti con l’intervento richiesto: la pubblicazione deve essere documentata indicando edizione, data di pubblicazione, codice isbn . MAX 2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ogni volume autore unic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ogni volume Autori var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ogni artico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  <w:t xml:space="preserve">Il/La sottoscritto/a dichiara di possedere i seguenti requisiti di ammissibilità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di possedere e di accettare tutte le condizioni espresse nel band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di possedere le competenze informatiche indispensabili per poter interagire con la Piattaforma di “Gestione dei piani” e “Monitoraggio dei Piani”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di impegnarsi, in caso di assunzione dell’incarico, a rispettare il calendario delle attività e tutti i compiti connessi al proprio ruol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di autorizzare l’Amministrazione Scolastica al trattamento dei dati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Allega CV compilato in formato europeo e documento d’identità in corso di validità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ì ________________________________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IN FEDE______________________________     </w:t>
      </w:r>
    </w:p>
    <w:p>
      <w:pPr>
        <w:pStyle w:val="Normal"/>
        <w:widowControl w:val="false"/>
        <w:spacing w:before="180" w:after="100"/>
        <w:jc w:val="center"/>
        <w:rPr>
          <w:rFonts w:ascii="Calibri" w:hAnsi="Calibri" w:cs="Calibri"/>
          <w:b/>
          <w:b/>
          <w:sz w:val="16"/>
          <w:szCs w:val="16"/>
          <w:lang w:eastAsia="it-IT"/>
        </w:rPr>
      </w:pPr>
      <w:r>
        <w:rPr>
          <w:rFonts w:cs="Calibri" w:ascii="Calibri" w:hAnsi="Calibri"/>
          <w:b/>
          <w:sz w:val="16"/>
          <w:szCs w:val="16"/>
          <w:lang w:eastAsia="it-IT"/>
        </w:rPr>
      </w:r>
    </w:p>
    <w:p>
      <w:pPr>
        <w:pStyle w:val="Normal"/>
        <w:widowControl w:val="false"/>
        <w:spacing w:before="180" w:after="100"/>
        <w:jc w:val="center"/>
        <w:rPr>
          <w:rFonts w:ascii="Calibri" w:hAnsi="Calibri" w:cs="Calibri"/>
          <w:b/>
          <w:b/>
          <w:sz w:val="16"/>
          <w:szCs w:val="16"/>
          <w:lang w:eastAsia="it-IT"/>
        </w:rPr>
      </w:pPr>
      <w:r>
        <w:rPr>
          <w:rFonts w:cs="Calibri" w:ascii="Calibri" w:hAnsi="Calibri"/>
          <w:b/>
          <w:sz w:val="16"/>
          <w:szCs w:val="16"/>
          <w:lang w:eastAsia="it-IT"/>
        </w:rPr>
      </w:r>
    </w:p>
    <w:p>
      <w:pPr>
        <w:pStyle w:val="Normal"/>
        <w:widowControl w:val="false"/>
        <w:spacing w:before="180" w:after="100"/>
        <w:jc w:val="center"/>
        <w:rPr>
          <w:rFonts w:ascii="Calibri" w:hAnsi="Calibri" w:cs="Calibri"/>
          <w:b/>
          <w:b/>
          <w:sz w:val="16"/>
          <w:szCs w:val="16"/>
          <w:lang w:eastAsia="it-IT"/>
        </w:rPr>
      </w:pPr>
      <w:r>
        <w:rPr>
          <w:rFonts w:cs="Calibri" w:ascii="Calibri" w:hAnsi="Calibri"/>
          <w:b/>
          <w:sz w:val="16"/>
          <w:szCs w:val="16"/>
          <w:lang w:eastAsia="it-IT"/>
        </w:rPr>
        <w:t>TRATTAMENTO DEI DAT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6"/>
          <w:szCs w:val="16"/>
          <w:lang w:eastAsia="it-IT"/>
        </w:rPr>
      </w:pPr>
      <w:r>
        <w:rPr>
          <w:rFonts w:cs="Calibri" w:ascii="Calibri" w:hAnsi="Calibri"/>
          <w:sz w:val="16"/>
          <w:szCs w:val="16"/>
          <w:lang w:eastAsia="it-IT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6"/>
          <w:szCs w:val="16"/>
          <w:lang w:eastAsia="it-IT"/>
        </w:rPr>
      </w:pPr>
      <w:r>
        <w:rPr>
          <w:rFonts w:cs="Calibri" w:ascii="Calibri" w:hAnsi="Calibri"/>
          <w:sz w:val="16"/>
          <w:szCs w:val="16"/>
          <w:lang w:eastAsia="it-IT"/>
        </w:rPr>
        <w:t>AUTORIZZ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6"/>
          <w:szCs w:val="16"/>
          <w:lang w:eastAsia="it-IT"/>
        </w:rPr>
      </w:pPr>
      <w:r>
        <w:rPr>
          <w:rFonts w:cs="Calibri" w:ascii="Calibri" w:hAnsi="Calibri"/>
          <w:sz w:val="16"/>
          <w:szCs w:val="16"/>
          <w:lang w:eastAsia="it-IT"/>
        </w:rPr>
        <w:t>L’Istituto Comprensivo Erchie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RCHIE, 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FEDE_______________________________  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993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28" w:leader="none"/>
        <w:tab w:val="left" w:pos="8364" w:leader="none"/>
      </w:tabs>
      <w:spacing w:before="180" w:after="0"/>
      <w:rPr/>
    </w:pPr>
    <w:r>
      <w:rPr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1269" w:hRule="atLeast"/>
      </w:trPr>
      <w:tc>
        <w:tcPr>
          <w:tcW w:w="10173" w:type="dxa"/>
          <w:tcBorders>
            <w:top w:val="single" w:sz="4" w:space="0" w:color="70AD47"/>
            <w:bottom w:val="single" w:sz="4" w:space="0" w:color="A5A5A5"/>
          </w:tcBorders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bCs/>
              <w:sz w:val="20"/>
              <w:szCs w:val="20"/>
            </w:rPr>
            <w:t>MINISTERO DELLA PUBBLICA ISTRUZIONE – UFFICIO SCOLASTICO REGIONALE PER LA PUGLIA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lgerian" w:hAnsi="Algerian" w:cs="Algerian"/>
              <w:bCs/>
              <w:sz w:val="48"/>
              <w:szCs w:val="48"/>
            </w:rPr>
          </w:pPr>
          <w:r>
            <w:rPr>
              <w:rFonts w:cs="Algerian" w:ascii="Algerian" w:hAnsi="Algerian"/>
              <w:bCs/>
              <w:sz w:val="48"/>
              <w:szCs w:val="48"/>
            </w:rPr>
            <w:t>Istituto Comprensivo erchie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Scuola Infanzia – Scuola Primaria – Scuola Secondaria I grado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Ambito 11</w:t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tbl>
    <w:tblPr>
      <w:tblW w:w="5200" w:type="pct"/>
      <w:jc w:val="left"/>
      <w:tblInd w:w="-147" w:type="dxa"/>
      <w:tblLayout w:type="fixed"/>
      <w:tblCellMar>
        <w:top w:w="0" w:type="dxa"/>
        <w:left w:w="142" w:type="dxa"/>
        <w:bottom w:w="0" w:type="dxa"/>
        <w:right w:w="85" w:type="dxa"/>
      </w:tblCellMar>
    </w:tblPr>
    <w:tblGrid>
      <w:gridCol w:w="5444"/>
      <w:gridCol w:w="1331"/>
      <w:gridCol w:w="1551"/>
      <w:gridCol w:w="1551"/>
    </w:tblGrid>
    <w:tr>
      <w:trPr>
        <w:trHeight w:val="1227" w:hRule="atLeast"/>
      </w:trPr>
      <w:tc>
        <w:tcPr>
          <w:tcW w:w="5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855" w:leader="none"/>
            </w:tabs>
            <w:spacing w:before="40" w:after="0"/>
            <w:rPr/>
          </w:pPr>
          <w:r>
            <w:rPr>
              <w:rFonts w:eastAsia="Tahoma"/>
            </w:rPr>
            <w:t xml:space="preserve">  </w:t>
          </w:r>
          <w:r>
            <w:rPr/>
            <w:drawing>
              <wp:inline distT="0" distB="0" distL="0" distR="0">
                <wp:extent cx="3047365" cy="759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736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keepLines/>
            <w:spacing w:before="40" w:after="0"/>
            <w:jc w:val="center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/>
            <w:drawing>
              <wp:inline distT="0" distB="0" distL="0" distR="0">
                <wp:extent cx="647700" cy="6242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6" r="-4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770890" cy="7708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     </w:t>
          </w:r>
        </w:p>
      </w:tc>
      <w:tc>
        <w:tcPr>
          <w:tcW w:w="1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</w:t>
          </w:r>
        </w:p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>
              <w:rFonts w:cs="Trebuchet MS" w:ascii="Trebuchet MS" w:hAnsi="Trebuchet MS"/>
              <w:b/>
              <w:color w:val="FFFFFF"/>
              <w:lang w:val="en-US" w:eastAsia="en-US"/>
            </w:rPr>
            <w:drawing>
              <wp:inline distT="0" distB="0" distL="0" distR="0">
                <wp:extent cx="876300" cy="274320"/>
                <wp:effectExtent l="0" t="0" r="0" b="0"/>
                <wp:docPr id="4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51" r="-1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gisteredExamination Centren. 10031</w:t>
          </w:r>
        </w:p>
      </w:tc>
    </w:tr>
  </w:tbl>
  <w:p>
    <w:pPr>
      <w:pStyle w:val="Header"/>
      <w:tabs>
        <w:tab w:val="clear" w:pos="4819"/>
        <w:tab w:val="clear" w:pos="9638"/>
        <w:tab w:val="left" w:pos="38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lorfontdefault">
    <w:name w:val="color-font-default"/>
    <w:qFormat/>
    <w:rPr/>
  </w:style>
  <w:style w:type="character" w:styleId="Titolo2Carattere">
    <w:name w:val="Titolo 2 Carattere"/>
    <w:qFormat/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Batang;바탕" w:cs="Arial"/>
      <w:b/>
      <w:bCs/>
      <w:color w:val="FF0000"/>
      <w:sz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atLeast" w:line="36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22:00Z</dcterms:created>
  <dc:creator>VITALE.MARCO</dc:creator>
  <dc:description/>
  <cp:keywords/>
  <dc:language>en-US</dc:language>
  <cp:lastModifiedBy>Moretto</cp:lastModifiedBy>
  <cp:lastPrinted>2019-01-02T10:16:00Z</cp:lastPrinted>
  <dcterms:modified xsi:type="dcterms:W3CDTF">2019-01-22T11:22:00Z</dcterms:modified>
  <cp:revision>3</cp:revision>
  <dc:subject/>
  <dc:title>Prot</dc:title>
</cp:coreProperties>
</file>