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1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DOMANDA DI SELEZIONE 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REFERENTE PER LA VALUTAZION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PON-FSE-PENSIERO COMPUTAZIONALE E CITTADINANZA DIGITAL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eastAsia="Arial" w:cs="Arial" w:ascii="Arial" w:hAnsi="Arial"/>
          <w:b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Avviso 2669/2017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  <w:lang w:eastAsia="it-IT"/>
        </w:rPr>
        <w:t>Codice 10.2.2A-FSEPON-PU-2018-826</w:t>
      </w:r>
    </w:p>
    <w:p>
      <w:pPr>
        <w:pStyle w:val="Normal"/>
        <w:spacing w:lineRule="auto" w:line="276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CUP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G44F17000080006</w:t>
      </w:r>
    </w:p>
    <w:p>
      <w:pPr>
        <w:pStyle w:val="Normal"/>
        <w:spacing w:lineRule="auto" w:line="240" w:before="0" w:after="0"/>
        <w:ind w:left="993" w:hanging="993"/>
        <w:jc w:val="righ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20"/>
          <w:szCs w:val="20"/>
          <w:lang w:eastAsia="it-IT"/>
        </w:rPr>
        <w:t xml:space="preserve">Al Dirigente Scolastico 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Dell’Istituto Comprensivo Erchie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Calibri" w:ascii="Calibri" w:hAnsi="Calibri"/>
          <w:sz w:val="20"/>
          <w:szCs w:val="20"/>
          <w:lang w:eastAsia="it-IT"/>
        </w:rPr>
        <w:t>Via Boccaccio, 13-72020 ERCHIE (BR)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Il/La sottoscritto/a, Cognome……………………………………..………………………..……….Nome………………..…...……………………………..…………………………nato/a…………………………………………………..…____…………………………….……il….……………………………………..……………………………</w:t>
        <w:br/>
        <w:t>Codice Fiscale…………………………………………………..…………………………….…………………………………………………………….……..……</w:t>
        <w:br/>
        <w:t>Residente a ……………………………………………..…………...……Via……………………………..………………………………………………………..</w:t>
        <w:br/>
        <w:t>Telefono………………..………………..Cell…………….………………..……………E-mail………………………………………………………………………</w:t>
        <w:br/>
        <w:t xml:space="preserve">in possesso di tutti i requisiti di cui all’Avviso del 14 dicembre 2018 emanato dal Dirigente Scolastico dal l’Istituto Comprensivo Erchie  (Br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lang w:eastAsia="it-IT"/>
        </w:rPr>
        <w:t xml:space="preserve">di partecipare alla selezione per l’assegnazione dell’ incarico di  REFERENTE PER LA VALUTAZIONE  per l’attuazione del progetto PON-FSE-PENSIERO COMPUTAZIONALE E CITTADINANZA DIGITALE. Avviso 2669/2017. </w:t>
      </w:r>
      <w:r>
        <w:rPr/>
        <w:t>A tal fine dichiara di possedere i seguenti titoli: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2760"/>
        <w:gridCol w:w="706"/>
        <w:gridCol w:w="1372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valutazione</w:t>
            </w:r>
          </w:p>
        </w:tc>
      </w:tr>
      <w:tr>
        <w:trPr>
          <w:trHeight w:val="368" w:hRule="atLeast"/>
        </w:trPr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i cultural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n cumulabili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urea vecchio ordinamento ovvero specialistica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urea triennale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di maturità P. 1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esso, oltre alla laurea, di titoli (abilitazioni, corsi di perfezionamento post lauream o post diploma,dottoratidi ricerca, master post lauream, corsi di alta formazione post universitaria,secondalaurea sempre vecchio ordinamento ovvero specialistica, laurea triennale, diplomi universitari, corsi di specializzazione almeno biennale. I titoli devono essere già rilasciati. Non si considerano se “in corso di svolgimento”. MAX 3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ienza di docenza in scuole statali/parificate (non private) destinate alla fascia d’età per la quale si chiede l’intervento.-MAX 5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ogni annodi docenza (periodo minimo 180 giorni da documentare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ienza in qualità di tutor PON in moduli per scuola primaria ovvero secondaria di 1° grado-  MAX 5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modulo PON di almeno 20 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ienza in qualità di esperto PON coerente con l’intervento richiesto nella scuola primaria ovvero secondaria di 1° grado- MAX 5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iascun modulo di almeno 20 h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tore PON / POR- MAX 15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ciascun incarico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cilitatore P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5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iascun incari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ferente Invalsi 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10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iascun incari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onente NIV 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5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iascun incari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zioni informatiche (ECDL,MOS, IC3,MCAS, EIPASS, ICL,P.E.K.I.T.); MAX 2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 certificazio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zioni coerenti con l’intervento richiesto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ubblicazione deve essere documentata indicando edizione, data di pubblicazione, codice isbn . MAX 2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volume autore uni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volume Autori var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articol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 xml:space="preserve">Il/La sottoscritto/a dichiara di possedere i seguenti requisiti di ammissibilità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di possedere e di accettare tutte le condizioni espresse nel band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di possedere le competenze informatiche indispensabili per poter interagire con la Piattaforma di “Gestione dei piani” e “Monitoraggio dei Piani”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di impegnarsi, in caso di assunzione dell’incarico, a rispettare il calendario delle attività e tutti i compiti connessi al proprio ruolo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di autorizzare l’Amministrazione Scolastica al trattamento dei dati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Allega CV compilato in formato europeo e documento d’identità in corso di validità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ì ________________________________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IN FEDE______________________________     </w:t>
      </w:r>
    </w:p>
    <w:p>
      <w:pPr>
        <w:pStyle w:val="Normal"/>
        <w:widowControl w:val="false"/>
        <w:spacing w:before="180" w:after="100"/>
        <w:jc w:val="center"/>
        <w:rPr>
          <w:rFonts w:ascii="Calibri" w:hAnsi="Calibri" w:cs="Calibri"/>
          <w:b/>
          <w:b/>
          <w:sz w:val="16"/>
          <w:szCs w:val="16"/>
          <w:lang w:eastAsia="it-IT"/>
        </w:rPr>
      </w:pPr>
      <w:r>
        <w:rPr>
          <w:rFonts w:cs="Calibri" w:ascii="Calibri" w:hAnsi="Calibri"/>
          <w:b/>
          <w:sz w:val="16"/>
          <w:szCs w:val="16"/>
          <w:lang w:eastAsia="it-IT"/>
        </w:rPr>
        <w:t>TRATTAMENTO DEI DAT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6"/>
          <w:szCs w:val="16"/>
          <w:lang w:eastAsia="it-IT"/>
        </w:rPr>
      </w:pPr>
      <w:r>
        <w:rPr>
          <w:rFonts w:cs="Calibri" w:ascii="Calibri" w:hAnsi="Calibri"/>
          <w:sz w:val="16"/>
          <w:szCs w:val="16"/>
          <w:lang w:eastAsia="it-IT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6"/>
          <w:szCs w:val="16"/>
          <w:lang w:eastAsia="it-IT"/>
        </w:rPr>
      </w:pPr>
      <w:r>
        <w:rPr>
          <w:rFonts w:cs="Calibri" w:ascii="Calibri" w:hAnsi="Calibri"/>
          <w:sz w:val="16"/>
          <w:szCs w:val="16"/>
          <w:lang w:eastAsia="it-IT"/>
        </w:rPr>
        <w:t>AUTORIZZ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6"/>
          <w:szCs w:val="16"/>
          <w:lang w:eastAsia="it-IT"/>
        </w:rPr>
      </w:pPr>
      <w:r>
        <w:rPr>
          <w:rFonts w:cs="Calibri" w:ascii="Calibri" w:hAnsi="Calibri"/>
          <w:sz w:val="16"/>
          <w:szCs w:val="16"/>
          <w:lang w:eastAsia="it-IT"/>
        </w:rPr>
        <w:t>L’Istituto Comprensivo Erchie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RCHIE, 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FEDE_______________________________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478" w:footer="52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Via Boccaccio,13  - 72020 Erchie (BR)</w:t>
    </w:r>
  </w:p>
  <w:p>
    <w:pPr>
      <w:pStyle w:val="Header"/>
      <w:tabs>
        <w:tab w:val="clear" w:pos="4819"/>
        <w:tab w:val="clear" w:pos="9638"/>
        <w:tab w:val="left" w:pos="3855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Tel e Fax 0831767069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b/>
        <w:bCs/>
        <w:i/>
        <w:sz w:val="16"/>
        <w:szCs w:val="16"/>
      </w:rPr>
      <w:t>C.M. BRIC80700L  -   C.F. 80006230744</w:t>
    </w:r>
    <w:r>
      <w:rPr>
        <w:rFonts w:cs="Arial" w:ascii="Arial" w:hAnsi="Arial"/>
        <w:b/>
        <w:bCs/>
        <w:sz w:val="16"/>
        <w:szCs w:val="16"/>
      </w:rPr>
      <w:t xml:space="preserve"> – Codice Univoco Ufficio: UFIPKP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bric80700l@istruzione.it</w:t>
      </w:r>
    </w:hyperlink>
    <w:r>
      <w:rPr>
        <w:rFonts w:cs="Arial" w:ascii="Arial" w:hAnsi="Arial"/>
        <w:b/>
        <w:bCs/>
        <w:sz w:val="18"/>
        <w:szCs w:val="18"/>
      </w:rPr>
      <w:t xml:space="preserve">  -  PEC: </w:t>
    </w:r>
    <w:hyperlink r:id="rId2">
      <w:r>
        <w:rPr>
          <w:rStyle w:val="InternetLink"/>
          <w:rFonts w:cs="Arial" w:ascii="Arial" w:hAnsi="Arial"/>
          <w:b/>
          <w:bCs/>
          <w:sz w:val="18"/>
          <w:szCs w:val="18"/>
        </w:rPr>
        <w:t>bric80700l@pec.istruzione.it</w:t>
      </w:r>
    </w:hyperlink>
    <w:r>
      <w:rPr>
        <w:rFonts w:cs="Arial" w:ascii="Arial" w:hAnsi="Arial"/>
        <w:b/>
        <w:bCs/>
        <w:sz w:val="18"/>
        <w:szCs w:val="18"/>
      </w:rPr>
      <w:t xml:space="preserve">  -  Sito web: </w:t>
    </w:r>
    <w:hyperlink r:id="rId3">
      <w:r>
        <w:rPr>
          <w:rStyle w:val="InternetLink"/>
          <w:rFonts w:cs="Arial" w:ascii="Arial" w:hAnsi="Arial"/>
          <w:b/>
          <w:bCs/>
          <w:sz w:val="18"/>
          <w:szCs w:val="18"/>
        </w:rPr>
        <w:t>www.icerchie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28" w:leader="none"/>
        <w:tab w:val="left" w:pos="8364" w:leader="none"/>
      </w:tabs>
      <w:spacing w:before="180" w:after="0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269" w:hRule="atLeast"/>
      </w:trPr>
      <w:tc>
        <w:tcPr>
          <w:tcW w:w="10173" w:type="dxa"/>
          <w:tcBorders>
            <w:top w:val="single" w:sz="4" w:space="0" w:color="70AD47"/>
            <w:bottom w:val="single" w:sz="4" w:space="0" w:color="A5A5A5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bCs/>
              <w:sz w:val="20"/>
              <w:szCs w:val="20"/>
            </w:rPr>
            <w:t>MINISTERO DELLA PUBBLICA ISTRUZIONE – UFFICIO SCOLASTICO REGIONALE PER LA PUGLIA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lgerian" w:hAnsi="Algerian" w:cs="Algerian"/>
              <w:bCs/>
              <w:sz w:val="48"/>
              <w:szCs w:val="48"/>
            </w:rPr>
          </w:pPr>
          <w:r>
            <w:rPr>
              <w:rFonts w:cs="Algerian" w:ascii="Algerian" w:hAnsi="Algerian"/>
              <w:bCs/>
              <w:sz w:val="48"/>
              <w:szCs w:val="48"/>
            </w:rPr>
            <w:t>Istituto Comprensivo erchie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Scuola Infanzia – Scuola Primaria – Scuola Secondaria I grado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Ambito 11</w:t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5200" w:type="pct"/>
      <w:jc w:val="left"/>
      <w:tblInd w:w="-147" w:type="dxa"/>
      <w:tblLayout w:type="fixed"/>
      <w:tblCellMar>
        <w:top w:w="0" w:type="dxa"/>
        <w:left w:w="142" w:type="dxa"/>
        <w:bottom w:w="0" w:type="dxa"/>
        <w:right w:w="85" w:type="dxa"/>
      </w:tblCellMar>
    </w:tblPr>
    <w:tblGrid>
      <w:gridCol w:w="5444"/>
      <w:gridCol w:w="1331"/>
      <w:gridCol w:w="1551"/>
      <w:gridCol w:w="1551"/>
    </w:tblGrid>
    <w:tr>
      <w:trPr>
        <w:trHeight w:val="1227" w:hRule="atLeast"/>
      </w:trPr>
      <w:tc>
        <w:tcPr>
          <w:tcW w:w="5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855" w:leader="none"/>
            </w:tabs>
            <w:spacing w:before="40" w:after="0"/>
            <w:rPr/>
          </w:pPr>
          <w:r>
            <w:rPr>
              <w:rFonts w:eastAsia="Tahoma"/>
            </w:rPr>
            <w:t xml:space="preserve">  </w:t>
          </w:r>
          <w:r>
            <w:rPr/>
            <w:drawing>
              <wp:inline distT="0" distB="0" distL="0" distR="0">
                <wp:extent cx="3047365" cy="759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736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keepLines/>
            <w:spacing w:before="40" w:after="0"/>
            <w:jc w:val="center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/>
            <w:drawing>
              <wp:inline distT="0" distB="0" distL="0" distR="0">
                <wp:extent cx="647700" cy="624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6" r="-4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70890" cy="770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     </w:t>
          </w:r>
        </w:p>
      </w:tc>
      <w:tc>
        <w:tcPr>
          <w:tcW w:w="1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>
              <w:rFonts w:cs="Trebuchet MS" w:ascii="Trebuchet MS" w:hAnsi="Trebuchet MS"/>
              <w:b/>
              <w:color w:val="FFFFFF"/>
              <w:lang w:val="en-US" w:eastAsia="en-US"/>
            </w:rPr>
            <w:drawing>
              <wp:inline distT="0" distB="0" distL="0" distR="0">
                <wp:extent cx="876300" cy="274320"/>
                <wp:effectExtent l="0" t="0" r="0" b="0"/>
                <wp:docPr id="4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gisteredExamination Centren. 10031</w:t>
          </w:r>
        </w:p>
      </w:tc>
    </w:tr>
  </w:tbl>
  <w:p>
    <w:pPr>
      <w:pStyle w:val="Header"/>
      <w:tabs>
        <w:tab w:val="clear" w:pos="4819"/>
        <w:tab w:val="clear" w:pos="9638"/>
        <w:tab w:val="left" w:pos="38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lorfontdefault">
    <w:name w:val="color-font-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mm02100x@istruzione.it" TargetMode="External"/><Relationship Id="rId2" Type="http://schemas.openxmlformats.org/officeDocument/2006/relationships/hyperlink" Target="mailto:bric80700l@pec.istruzione.it" TargetMode="External"/><Relationship Id="rId3" Type="http://schemas.openxmlformats.org/officeDocument/2006/relationships/hyperlink" Target="http://www.icerchie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44:00Z</dcterms:created>
  <dc:creator>VITALE.MARCO</dc:creator>
  <dc:description/>
  <cp:keywords/>
  <dc:language>en-US</dc:language>
  <cp:lastModifiedBy>marco cosimo vitale</cp:lastModifiedBy>
  <cp:lastPrinted>2018-04-19T17:11:00Z</cp:lastPrinted>
  <dcterms:modified xsi:type="dcterms:W3CDTF">2018-12-15T11:44:00Z</dcterms:modified>
  <cp:revision>2</cp:revision>
  <dc:subject/>
  <dc:title>Prot</dc:title>
</cp:coreProperties>
</file>