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  <w:u w:val="single"/>
        </w:rPr>
        <w:t xml:space="preserve">Allegato 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da predisporsi su carta intestata della Ditta Proponente)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l’Istituto Comprensiv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2020 ERCHIE (BR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l/La sottoscritt_ ______________________________ nato/a a ____________________________ il__________________ Codice fiscale ________________________________ nella qualità di legale Rappresentate della Ditta ____________________________________________________ con sede legale in ______________________ CAP __________ Via _______________________ P. IVA ____________________ Tel. _________________ Fax _________________ E-Mail ____________________________________ PEC 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ito Web 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ind w:left="720" w:right="105" w:hanging="36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7" w:hanging="36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che la propria offerta è improntata a serietà, integrità, indipendenza e segretez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di impegnarsi a conformare i propri comportamenti ai principi di lealtà, trasparenza e correttez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che non si è accordato e non si accorderà con altri partecipanti alla gara per limitare od eludere in alcun modo la concorren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6" w:hanging="36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7" w:leader="none"/>
        </w:tabs>
        <w:spacing w:before="120" w:after="0"/>
        <w:ind w:left="720" w:right="105" w:hanging="36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di obbligarsi espressamente a collaborare con le forze di Polizia 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essere presente</w:t>
      </w:r>
      <w:r>
        <w:rPr>
          <w:rFonts w:cs="Calibri" w:ascii="Calibri" w:hAnsi="Calibri"/>
          <w:sz w:val="18"/>
          <w:szCs w:val="18"/>
        </w:rPr>
        <w:t xml:space="preserve"> sul mercato elettronico (MEPA)</w:t>
      </w:r>
    </w:p>
    <w:p>
      <w:pPr>
        <w:pStyle w:val="TextBody"/>
        <w:tabs>
          <w:tab w:val="clear" w:pos="708"/>
          <w:tab w:val="left" w:pos="827" w:leader="none"/>
        </w:tabs>
        <w:spacing w:before="120" w:after="0"/>
        <w:ind w:left="360" w:right="105" w:hanging="0"/>
        <w:jc w:val="both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</w:r>
    </w:p>
    <w:p>
      <w:pPr>
        <w:pStyle w:val="Normal"/>
        <w:spacing w:before="1" w:after="0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____________, lì ______/______/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2836" w:firstLine="709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</w:t>
      </w:r>
      <w:r>
        <w:rPr>
          <w:rFonts w:cs="Calibri" w:ascii="Calibri" w:hAnsi="Calibri"/>
          <w:color w:val="000000"/>
          <w:sz w:val="18"/>
          <w:szCs w:val="18"/>
        </w:rPr>
        <w:t>Il Dichiarante</w:t>
      </w:r>
    </w:p>
    <w:p>
      <w:pPr>
        <w:pStyle w:val="Normal"/>
        <w:autoSpaceDE w:val="false"/>
        <w:ind w:left="2836" w:firstLine="709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cs="Calibri" w:ascii="Calibri" w:hAnsi="Calibri"/>
          <w:color w:val="000000"/>
          <w:sz w:val="18"/>
          <w:szCs w:val="18"/>
        </w:rPr>
        <w:t>(timbro e firma del legale rappresentante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300" w:right="1140" w:gutter="0" w:header="0" w:top="48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  <w:spacing w:val="-1"/>
      <w:sz w:val="16"/>
      <w:szCs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Garamond" w:hAnsi="Garamond" w:cs="Garamond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41:00Z</dcterms:created>
  <dc:creator>colella</dc:creator>
  <dc:description/>
  <cp:keywords/>
  <dc:language>en-US</dc:language>
  <cp:lastModifiedBy>Moretto</cp:lastModifiedBy>
  <dcterms:modified xsi:type="dcterms:W3CDTF">2020-11-14T12:15:00Z</dcterms:modified>
  <cp:revision>8</cp:revision>
  <dc:subject/>
  <dc:title>Allegato 1 </dc:title>
</cp:coreProperties>
</file>