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(da predisporsi su carta intestata della Ditta Proponente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ell’Istituto Comprensiv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72020 ERCHIE (BR)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Oggetto: PON-FSE-SUPPORTO PER LIBRI DI TESTO E KIT SCOLASTICI PER SECONDARIE 1° GRADO.  Avviso 19146 del 06/07/2020. MANIFESTAZIONE DI   INTERESSE   PER NOLEGGIO TABLET SAMSUNG GALAXY TAB A 10.1 2019 LTE SM-T515NZKDITV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42"/>
        <w:ind w:left="-180" w:right="278" w:firstLine="19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l/La sottoscritt_ ___________________________________________________________________ nato/a a_____________________il____________Codice fiscale ________________________ in qualità di Legale Rappresentate della Ditta___________________________________________ con sede legale in _____________________ CAP___________ Via _____________________ P.IVA ___________________ Tel.___________________ Fax_________________ E-Mail _____________________________ Sito Web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RESENTA</w:t>
      </w:r>
    </w:p>
    <w:p>
      <w:pPr>
        <w:pStyle w:val="Normal"/>
        <w:spacing w:lineRule="auto" w:line="360"/>
        <w:ind w:left="-180" w:right="278" w:firstLine="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a manifestazione d’interesse a partecipare alla selezione degli operatori economici per  il noleggio di TABLET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SAMSUNG GALAXY TAB A 10.1 2019 LTE SM-T515NZKDITV - </w:t>
      </w:r>
      <w:r>
        <w:rPr>
          <w:rFonts w:cs="Calibri" w:ascii="Calibri" w:hAnsi="Calibri"/>
          <w:b/>
          <w:sz w:val="18"/>
          <w:szCs w:val="18"/>
        </w:rPr>
        <w:t xml:space="preserve">Progetto PON-FSE-SUPPORTO PER LIBRI DI TESTO E KIT SCOLASTICI PER SECONDARIE 1° GRADO.  Avviso 19146 del 06/07/2020. </w:t>
      </w:r>
    </w:p>
    <w:p>
      <w:pPr>
        <w:pStyle w:val="Normal"/>
        <w:spacing w:lineRule="auto" w:line="360"/>
        <w:ind w:left="-180" w:right="278" w:firstLine="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-180" w:right="278" w:firstLine="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dice identificativo progetto   10.2.2A-FSEPON-PU-2020-141</w:t>
      </w:r>
    </w:p>
    <w:p>
      <w:pPr>
        <w:pStyle w:val="Normal"/>
        <w:spacing w:lineRule="auto" w:line="360"/>
        <w:ind w:left="-180" w:right="278" w:firstLine="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dice CUP G49G20000390007</w:t>
      </w:r>
    </w:p>
    <w:p>
      <w:pPr>
        <w:pStyle w:val="Normal"/>
        <w:spacing w:lineRule="auto" w:line="360"/>
        <w:ind w:left="-180" w:right="278" w:firstLine="1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dice COG </w:t>
      </w:r>
      <w:r>
        <w:rPr>
          <w:rFonts w:cs="Calibri" w:ascii="Calibri" w:hAnsi="Calibri"/>
          <w:bCs/>
          <w:sz w:val="18"/>
          <w:szCs w:val="18"/>
        </w:rPr>
        <w:t>Z262F3B5A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Fotocopia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_____________, lì ______/______/______</w:t>
      </w:r>
    </w:p>
    <w:p>
      <w:pPr>
        <w:pStyle w:val="Normal"/>
        <w:autoSpaceDE w:val="false"/>
        <w:ind w:left="4955" w:firstLine="709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l Dichiarante</w:t>
      </w:r>
    </w:p>
    <w:p>
      <w:pPr>
        <w:pStyle w:val="Normal"/>
        <w:autoSpaceDE w:val="false"/>
        <w:ind w:left="4955" w:firstLine="709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(timbro e firma del legale rappresentante)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l/la Sottoscritt_ autorizza il trattamento dei Dati personali, ai  sensi del D.Lgs. n.196/03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_____________, lì ______/______/______</w:t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autoSpaceDE w:val="false"/>
        <w:ind w:left="4955" w:firstLine="709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Il Dichiarante</w:t>
      </w:r>
    </w:p>
    <w:p>
      <w:pPr>
        <w:pStyle w:val="Normal"/>
        <w:autoSpaceDE w:val="false"/>
        <w:ind w:left="4955" w:firstLine="709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(timbro e firma del legale rappresentante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38:00Z</dcterms:created>
  <dc:creator>colella</dc:creator>
  <dc:description/>
  <cp:keywords/>
  <dc:language>en-US</dc:language>
  <cp:lastModifiedBy>Moretto</cp:lastModifiedBy>
  <dcterms:modified xsi:type="dcterms:W3CDTF">2020-11-14T12:10:00Z</dcterms:modified>
  <cp:revision>12</cp:revision>
  <dc:subject/>
  <dc:title>Modello 1</dc:title>
</cp:coreProperties>
</file>