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TUTOR e ESPERT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ON-FSE-COMPETENZE DI CITTADINANZA GLOBALE – Avviso 3340/2017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10.2.5A-FSEPON-PU-2018-406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lang w:eastAsia="it-IT"/>
        </w:rPr>
        <w:t xml:space="preserve">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G47I17000580006</w:t>
      </w:r>
    </w:p>
    <w:p>
      <w:pPr>
        <w:pStyle w:val="Normal"/>
        <w:spacing w:lineRule="auto" w:line="240" w:before="0" w:after="0"/>
        <w:ind w:left="993" w:hanging="993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  <w:lang w:eastAsia="it-IT"/>
        </w:rPr>
        <w:t xml:space="preserve">Al Dirigente Scolastico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ell’Istituto Comprensivo Erchie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>Via Boccaccio, 13-72020 ERCHIE (BR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  <w:lang w:eastAsia="it-IT"/>
        </w:rPr>
        <w:t>Il/La sottoscritto/a, Cognome……………………………………..………………………..……….Nome………………..…...……………………………..…………………………nato/a…………………………………………………..…____…………………………….……il….……………………………………..……………………………</w:t>
        <w:br/>
        <w:t>Codice Fiscale…………………………………………………..…………………………….…………………………………………………………….……..……</w:t>
        <w:br/>
        <w:t>Residente a ……………………………………………..…………...……Via……………………………..………………………………………………………..</w:t>
        <w:br/>
        <w:t>Telefono………………..………………..Cell…………….………………..……………E-mail………………………………………………………………………</w:t>
        <w:br/>
        <w:t xml:space="preserve">in possesso di tutti i requisiti di cui all’Avviso del 15 dicembre 2018 emanato dal Dirigente Scolastico dal l’Istituto Comprensivo Erchie  (Br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artecipare alla selezione per l’assegnazione dell’ incarico di TUTOR e/o  ESPERTO  per l’attuazione del progetto PON-FSE-CITTADINANZA GLOBALE. Avviso 3340/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u w:val="single"/>
          <w:lang w:eastAsia="it-IT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it-IT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A tal fine 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possedere i seguenti titoli: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785"/>
        <w:gridCol w:w="26"/>
        <w:gridCol w:w="1418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riteri per la selezione di TUTOR ed ESPERTI tra il personale inter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alutazione</w:t>
            </w:r>
          </w:p>
        </w:tc>
      </w:tr>
      <w:tr>
        <w:trPr>
          <w:trHeight w:val="31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itoli culturali  (non cumulabi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urea triennale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i maturità P. 1,5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esso, oltre alla laurea, di titoli (abilitazioni, corsi di perfezionamento post lauream o post diploma,dottoratidi ricerca, master post lauream, corsi di alta formazione post universitaria,seconda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di docenza in scuole statali/parificate (non private) destinate alla fascia d’età per la quale si chiede l’intervent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 ogni annodi docenza (periodo minimo 180 giorni da documentare)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in moduli per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coerente con l’intervento richiesto nella scuola primaria ovvero secondaria di 1° grado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h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nze in progetti sulla prevenzione della dispersione scolastica e dell’inclusione sociale in qualità di esperto, coordinatore, referente, formatore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si di formazione specifici sull’integrazione scolastica, sull’inclusione, sulla dispersione scolastica. MAX 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di almeno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superiore a 10 h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zioni informatiche (ECDL,MOS, IC3,MCAS, EIPASS, ICL,P.E.K.I.T.); MAX 2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gni certificazion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 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 voler partecipare alla selezione per l’attuazione dei seguenti moduli in qualità di TUTOR/ESPERTO</w:t>
      </w:r>
    </w:p>
    <w:p>
      <w:pPr>
        <w:pStyle w:val="Normal"/>
        <w:autoSpaceDE w:val="false"/>
        <w:spacing w:lineRule="auto" w:line="360" w:before="0" w:after="0"/>
        <w:ind w:left="1125" w:hanging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41"/>
        <w:gridCol w:w="2619"/>
        <w:gridCol w:w="1274"/>
        <w:gridCol w:w="634"/>
        <w:gridCol w:w="768"/>
        <w:gridCol w:w="9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POLOGIA MODU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un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T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ERT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zione alimentare, cibo e territor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ù sano…più bel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zione alimentare, cibo e territor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mmi cosa mangi e ti dirò chi se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ssere, corretti stili di vita, educazione motorio e s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eniamoci a pensare con gli scacc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ssere, corretti stili di vita, educazione motorio e spor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filosofiadeibambin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ucazione ambienta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utti-am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RI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1125" w:hanging="0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 xml:space="preserve">Il/La sottoscritto/a dichiara di possedere i seguenti requisiti di ammissibilità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possedere le competenze informatiche indispensabili per poter interagire con la Piattaforma di “Gestione dei piani” e “Monitoraggio dei Piani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autorizzare l’Amministrazione Scolastica al trattamento dei dat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Allega CV compilato in formato europeo e documento d’identità in corso di validi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ì ________________________________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 FEDE______________________________     </w:t>
      </w:r>
    </w:p>
    <w:p>
      <w:pPr>
        <w:pStyle w:val="Normal"/>
        <w:widowControl w:val="false"/>
        <w:spacing w:before="180" w:after="100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TRATTAMENTO DEI DAT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AUTORIZZ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sz w:val="16"/>
          <w:szCs w:val="16"/>
          <w:lang w:eastAsia="it-IT"/>
        </w:rPr>
      </w:pPr>
      <w:r>
        <w:rPr>
          <w:rFonts w:cs="Calibri" w:ascii="Calibri" w:hAnsi="Calibri"/>
          <w:sz w:val="16"/>
          <w:szCs w:val="16"/>
          <w:lang w:eastAsia="it-IT"/>
        </w:rPr>
        <w:t>L’Istituto Comprensivo Erchi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CHIE,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_______________________________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478" w:footer="52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Via Boccaccio,13  - 72020 Erchie (BR)</w:t>
    </w:r>
  </w:p>
  <w:p>
    <w:pPr>
      <w:pStyle w:val="Header"/>
      <w:tabs>
        <w:tab w:val="clear" w:pos="4819"/>
        <w:tab w:val="clear" w:pos="9638"/>
        <w:tab w:val="left" w:pos="3855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 e Fax 0831767069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sz w:val="16"/>
        <w:szCs w:val="16"/>
      </w:rPr>
      <w:t>C.M. BRIC80700L  -   C.F. 80006230744</w:t>
    </w:r>
    <w:r>
      <w:rPr>
        <w:rFonts w:cs="Arial" w:ascii="Arial" w:hAnsi="Arial"/>
        <w:b/>
        <w:bCs/>
        <w:sz w:val="16"/>
        <w:szCs w:val="16"/>
      </w:rPr>
      <w:t xml:space="preserve"> – Codice Univoco Ufficio: UFIPKP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bric80700l@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PEC: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</w:rPr>
        <w:t>bric80700l@pec.istruzione.it</w:t>
      </w:r>
    </w:hyperlink>
    <w:r>
      <w:rPr>
        <w:rFonts w:cs="Arial" w:ascii="Arial" w:hAnsi="Arial"/>
        <w:b/>
        <w:bCs/>
        <w:sz w:val="18"/>
        <w:szCs w:val="18"/>
      </w:rPr>
      <w:t xml:space="preserve">  -  Sito web: </w:t>
    </w:r>
    <w:hyperlink r:id="rId3">
      <w:r>
        <w:rPr>
          <w:rStyle w:val="InternetLink"/>
          <w:rFonts w:cs="Arial" w:ascii="Arial" w:hAnsi="Arial"/>
          <w:b/>
          <w:bCs/>
          <w:sz w:val="18"/>
          <w:szCs w:val="18"/>
        </w:rPr>
        <w:t>www.icerchie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28" w:leader="none"/>
        <w:tab w:val="left" w:pos="8364" w:leader="none"/>
      </w:tabs>
      <w:spacing w:before="180" w:after="0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20"/>
              <w:szCs w:val="20"/>
            </w:rPr>
            <w:t>MINISTERO DELLA PUBBLICA ISTRUZIONE –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444"/>
      <w:gridCol w:w="1331"/>
      <w:gridCol w:w="1551"/>
      <w:gridCol w:w="1551"/>
    </w:tblGrid>
    <w:tr>
      <w:trPr>
        <w:trHeight w:val="1227" w:hRule="atLeast"/>
      </w:trPr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06:00Z</dcterms:created>
  <dc:creator>VITALE.MARCO</dc:creator>
  <dc:description/>
  <cp:keywords/>
  <dc:language>en-US</dc:language>
  <cp:lastModifiedBy>marco cosimo vitale</cp:lastModifiedBy>
  <cp:lastPrinted>2018-12-15T11:51:00Z</cp:lastPrinted>
  <dcterms:modified xsi:type="dcterms:W3CDTF">2018-12-15T12:06:00Z</dcterms:modified>
  <cp:revision>2</cp:revision>
  <dc:subject/>
  <dc:title>Prot</dc:title>
</cp:coreProperties>
</file>