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jc w:val="right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MODELLO C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DOMANDA DI SELEZIONE PERSONALE ATA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Anno scolastico 2019-20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l Dirigente Scolastico dell’Istituto Comprensivo Erchi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72020 ERCHIE (BR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CODICE PROGETTO: 10.2.2A-FSEPON-PU-2019-2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eastAsia="it-IT"/>
        </w:rPr>
        <w:t>CODICE CUP: G45E19000150006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PON-FSE-COMPETENZE DI BASE/2^ EDIZIONE -Avviso   4396/2018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Il/La sottoscritto/a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Cognome…………………………………………..…………………..……….Nome……………………..……………………..…………..………</w:t>
        <w:br/>
        <w:t>Nato/a……………………………………………………………..…..……………………………….……il…………..…………………………....…</w:t>
        <w:br/>
        <w:t>Codice Fiscale…………………………………………Residente a ……………………..……………Via………………………..……..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br/>
        <w:t>Telefono……………….Cell……………………..………….…………E-mail………………………….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in possesso di tutti i requisiti di cui all’Avviso di selezione interno PON/FSE del 21/11/2019   emanato dal Dirigente Scolastico dell’Istituto Comprensivo Erchie per la selezione del personale A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 xml:space="preserve">CHIEDE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di partecipare per l’anno scolastico 2019-20 alla selezione del personale ATA per l’attuazione del progetto in premessa. A tal fine dichiara di possedere i seguenti titoli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780"/>
        <w:gridCol w:w="1211"/>
        <w:gridCol w:w="1211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XXXXXXXXXXXXXXXXXXXXXXXXXXXXXXXXXXXXXXXXXXXXXXXXXXX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UN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UTOVALUTAZION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SS.AMM.V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UTOVALUTAZION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LL.SCOL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OLI DI STUDI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TRI DIPLOMI/LAUREE AGGIUNTIVI A QUELLO CHE COSTITUISCE ACCESSO AL PROFILO DI APPARTENENZ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punti per ogni titolo (max  10 punti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TOLI DI SERVIZI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ENEFICIARIO 2^ POSIZIONE ECONOMIC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pun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EFICIARIO EX ART.7 PRIMA POSIZIONE ECONOMIC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 N.B. il punteggio non va indicato se si è in possesso della 2^ posizione economic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pun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RVZIO CONTINUATIVO NELL’ATTUALE SCUOL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punti per ogni anno             ( max 20 punti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IANITA’ DI SERVIZI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punti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( max 20 punti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ETENZE/ESPERIENZE INFORMATICH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rienza nella gestione delle piattaforme GPU P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pun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sesso di certificazioni informatiche (N.B. Si valuta solo una certificazion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pun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  <w:lang w:eastAsia="it-IT"/>
        </w:rPr>
        <w:t>Il</w:t>
      </w:r>
      <w:r>
        <w:rPr>
          <w:rFonts w:cs="Arial" w:ascii="Arial" w:hAnsi="Arial"/>
          <w:sz w:val="16"/>
          <w:szCs w:val="16"/>
          <w:lang w:eastAsia="it-IT"/>
        </w:rPr>
        <w:t>/La sottoscritto/a dichiara inoltr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72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di possedere e di accettare tutte le condizioni espresse nel bando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72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di impegnarsi, in caso di assunzione dell’incarico, a rispettare il calendario delle attività e tutti i compiti connessi al proprio ruolo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72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di autorizzare l’Amministrazione Scolastica al trattamento dei dati ai sensi e per i fini previsti dal D.Lvo 196/2003 e ss.mm.</w:t>
      </w:r>
    </w:p>
    <w:p>
      <w:pPr>
        <w:pStyle w:val="Normal"/>
        <w:spacing w:lineRule="auto" w:line="276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RCHIE,_______________                                                                                         IN FEDE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0" w:top="284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  <w:tab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  <w:p>
          <w:pPr>
            <w:pStyle w:val="Footer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Boccaccio,13 - 72020 Erchie (BR) Tel e Fax 0831-767645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>C.M. BRIC80700L -   C.F. 80006230744</w:t>
          </w:r>
          <w:r>
            <w:rPr>
              <w:b/>
              <w:bCs/>
              <w:sz w:val="16"/>
              <w:szCs w:val="16"/>
            </w:rPr>
            <w:t xml:space="preserve"> – Codice Univoco Ufficio: UFIPKP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E-mail: </w:t>
          </w:r>
          <w:r>
            <w:rPr>
              <w:b/>
              <w:bCs/>
              <w:sz w:val="16"/>
              <w:szCs w:val="16"/>
              <w:u w:val="single"/>
            </w:rPr>
            <w:t>BRIC80700L@istruzione.it</w:t>
          </w:r>
          <w:r>
            <w:rPr>
              <w:b/>
              <w:bCs/>
              <w:sz w:val="16"/>
              <w:szCs w:val="16"/>
            </w:rPr>
            <w:t xml:space="preserve">  -  PEC: </w:t>
          </w:r>
          <w:r>
            <w:rPr>
              <w:b/>
              <w:bCs/>
              <w:sz w:val="16"/>
              <w:szCs w:val="16"/>
              <w:u w:val="single"/>
            </w:rPr>
            <w:t>BR</w:t>
          </w:r>
          <w:hyperlink r:id="rId1">
            <w:r>
              <w:rPr>
                <w:rStyle w:val="InternetLink"/>
                <w:b/>
                <w:bCs/>
                <w:sz w:val="16"/>
                <w:szCs w:val="16"/>
              </w:rPr>
              <w:t>IC80700L@pec.istruzione.it</w:t>
            </w:r>
          </w:hyperlink>
          <w:r>
            <w:rPr>
              <w:b/>
              <w:bCs/>
              <w:sz w:val="16"/>
              <w:szCs w:val="16"/>
            </w:rPr>
            <w:t xml:space="preserve">  -  Sito web: </w:t>
          </w:r>
          <w:hyperlink r:id="rId2">
            <w:r>
              <w:rPr>
                <w:rStyle w:val="InternetLink"/>
                <w:b/>
                <w:bCs/>
                <w:sz w:val="16"/>
                <w:szCs w:val="16"/>
              </w:rPr>
              <w:t>www.icerchie.edu.it</w:t>
            </w:r>
          </w:hyperlink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05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406"/>
      <w:gridCol w:w="1224"/>
      <w:gridCol w:w="1130"/>
      <w:gridCol w:w="1689"/>
    </w:tblGrid>
    <w:tr>
      <w:trPr>
        <w:trHeight w:val="1227" w:hRule="atLeast"/>
      </w:trPr>
      <w:tc>
        <w:tcPr>
          <w:tcW w:w="5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16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Arial"/>
      <w:b/>
      <w:bCs/>
      <w:i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i/>
      <w:color w:val="000000"/>
      <w:sz w:val="20"/>
      <w:szCs w:val="28"/>
    </w:rPr>
  </w:style>
  <w:style w:type="character" w:styleId="WW8Num2z0">
    <w:name w:val="WW8Num2z0"/>
    <w:qFormat/>
    <w:rPr>
      <w:rFonts w:ascii="Calibri" w:hAnsi="Calibri" w:eastAsia="Batang;바탕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Titolo3Carattere">
    <w:name w:val="Titolo 3 Carattere"/>
    <w:qFormat/>
    <w:rPr>
      <w:rFonts w:cs="Arial"/>
      <w:b/>
      <w:bCs/>
      <w:i/>
      <w:sz w:val="24"/>
      <w:szCs w:val="26"/>
    </w:rPr>
  </w:style>
  <w:style w:type="character" w:styleId="Titolo4Carattere">
    <w:name w:val="Titolo 4 Carattere"/>
    <w:qFormat/>
    <w:rPr>
      <w:b/>
      <w:bCs/>
      <w:i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568" w:hanging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color w:val="000000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b/>
      <w:i/>
      <w:color w:val="000000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i/>
      <w:color w:val="000000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cs="Tahoma"/>
      <w:color w:val="000000"/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edu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7:00Z</dcterms:created>
  <dc:creator>VITALE.MARCO</dc:creator>
  <dc:description/>
  <cp:keywords/>
  <dc:language>en-US</dc:language>
  <cp:lastModifiedBy>Moretto</cp:lastModifiedBy>
  <cp:lastPrinted>2019-07-17T12:14:00Z</cp:lastPrinted>
  <dcterms:modified xsi:type="dcterms:W3CDTF">2019-11-21T10:17:00Z</dcterms:modified>
  <cp:revision>2</cp:revision>
  <dc:subject/>
  <dc:title>Prot</dc:title>
</cp:coreProperties>
</file>