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MODELLO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eastAsia="it-IT"/>
        </w:rPr>
        <w:t>TUTOR – ESPERTO – REFERENTE PERE LA VALUTAZION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dice progetto 10.2.2A-FSEPON-PU-2019-24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UP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G45E19000150006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viso 4396 del 09/03/2018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Via Boccaccio, 1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eastAsia="it-IT"/>
        </w:rPr>
        <w:t>Il/La sottoscritto/a, Cognome…………………………………………………..………..……….Nome………………...……………………………..…….……..…</w:t>
        <w:br/>
        <w:t>Nato/a…………………………………………………..……………………………….……il……..…………………………………..……….….</w:t>
        <w:br/>
        <w:t>Codice fiscale……………………………………………………………………………………………………………………………..…………</w:t>
        <w:br/>
        <w:t>Residente a …………………………………………………………………..Via………………………………………………………………….</w:t>
        <w:br/>
        <w:t>Telefono………………..…………Cell…………….………………..……………E-mail………………………………………………………..…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n possesso di tutti i requisiti di cui all’Avviso interno PON/FSE/COMPETENZE DI BASE/2^EDIZIONE del </w:t>
      </w:r>
      <w:r>
        <w:rPr>
          <w:rFonts w:cs="Arial" w:ascii="Arial" w:hAnsi="Arial"/>
          <w:b/>
          <w:sz w:val="16"/>
          <w:szCs w:val="16"/>
          <w:lang w:eastAsia="it-IT"/>
        </w:rPr>
        <w:t>19/11/2019</w:t>
      </w:r>
      <w:r>
        <w:rPr>
          <w:rFonts w:cs="Arial" w:ascii="Arial" w:hAnsi="Arial"/>
          <w:sz w:val="16"/>
          <w:szCs w:val="16"/>
          <w:lang w:eastAsia="it-IT"/>
        </w:rPr>
        <w:t xml:space="preserve"> emanato dal Dirigente Scolastico dell’Istituto Comprensivo Erchie per la selezione di TUTOR, ESPERTI, REFERENTE PER LA VALUT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eastAsia="it-IT"/>
        </w:rPr>
        <w:t>di partecipare alla selezione per l’assegnazione di incarico di ____________________________ per l’attuazione del Piano Integrato dal titolo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“+COMPETENTI SI PUÒ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eastAsia="it-IT"/>
        </w:rPr>
        <w:t>(Barrare   con una X la casella che interess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2"/>
        <w:gridCol w:w="3462"/>
        <w:gridCol w:w="567"/>
        <w:gridCol w:w="901"/>
        <w:gridCol w:w="817"/>
        <w:gridCol w:w="1224"/>
      </w:tblGrid>
      <w:tr>
        <w:trPr>
          <w:trHeight w:val="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PO MODULO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U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REFERENTE PER LA VALUTAZIONE</w:t>
            </w:r>
          </w:p>
        </w:tc>
      </w:tr>
      <w:tr>
        <w:trPr>
          <w:trHeight w:val="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SCUOLA PRIM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ngua madre-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MOZIONIAMOCI CON LE FI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ngua madre-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 LIBRO NASCE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atematica-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BLEM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 Inglese 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JUMP TO THE MIDDLE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xxxxx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 Inglese 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EP BY STEP TO THE MIDDLE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xxxxx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SCUOLA SECONDARIA 1° GR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ngua madre-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EWSPAPER_PON:CRONISTI IN 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ngua madre -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ATR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A tal fine dichiara di possedere i seguenti titoli: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05"/>
        <w:gridCol w:w="1004"/>
        <w:gridCol w:w="7"/>
        <w:gridCol w:w="1411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80" w:after="0"/>
              <w:ind w:left="127" w:hanging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 xml:space="preserve">TUTOR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vecchio ordinamento ovvero specialistic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triennal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ploma di maturità P. 1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nno di docenza (periodo minimo 180 giorni da documentar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tutor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modulo PON di almeno 2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esperto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di almeno 1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superiore a 1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ECDL, MOS, IC3, MCAS, EIPASS, ICL, P.E.K.I.T.); MAX 2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certific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e un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i v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rtico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461"/>
        <w:gridCol w:w="972"/>
        <w:gridCol w:w="7"/>
        <w:gridCol w:w="1548"/>
      </w:tblGrid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127" w:hanging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ESPER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vecchio ordinamento ovvero specialistic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triennal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ploma di maturità P. 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nno di docenza (periodo minimo 180 giorni da documentar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modulo PON di almeno 20 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di almeno 10 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superiore a 10 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ECDL, MOS, IC3, MCAS, EIPASS, ICL, P.E.K.I.T.); MAX 2 pun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certific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e uni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i va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rtic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9"/>
        <w:gridCol w:w="671"/>
        <w:gridCol w:w="1276"/>
      </w:tblGrid>
      <w:tr>
        <w:trPr/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REFERENTE PER LA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vecchio ordinamento ovvero specialistic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triennal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ploma di maturità P. 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nno di docenza (periodo minimo 180 giorni da documentar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modulo PON di almeno 20 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di almeno 10 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superiore a 10 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ECDL, MOS, IC3, MCAS, EIPASS, ICL, P.E.K.I.T.); MAX 2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certificazi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e uni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i v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rtico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l/La sottoscritto/a dichiara inolt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possedere le competenze informatiche di base per poter interagire con la piattaform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autorizzare l’Amministrazione Scolastica al trattamento dei dati ai sensi e per i fini della normativa sulla privac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lega CV compilato in formato europ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ERCHIE________________________                                                                                    IN FEDE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28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87"/>
      <w:gridCol w:w="1242"/>
      <w:gridCol w:w="1147"/>
      <w:gridCol w:w="1715"/>
    </w:tblGrid>
    <w:tr>
      <w:trPr>
        <w:trHeight w:val="1227" w:hRule="atLeast"/>
      </w:trPr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7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character" w:styleId="WW8Num2z0">
    <w:name w:val="WW8Num2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6:00Z</dcterms:created>
  <dc:creator>VITALE.MARCO</dc:creator>
  <dc:description/>
  <cp:keywords/>
  <dc:language>en-US</dc:language>
  <cp:lastModifiedBy>Moretto</cp:lastModifiedBy>
  <cp:lastPrinted>2019-07-17T12:14:00Z</cp:lastPrinted>
  <dcterms:modified xsi:type="dcterms:W3CDTF">2019-11-19T12:17:00Z</dcterms:modified>
  <cp:revision>17</cp:revision>
  <dc:subject/>
  <dc:title>Prot</dc:title>
</cp:coreProperties>
</file>