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39"/>
        <w:gridCol w:w="1800"/>
      </w:tblGrid>
      <w:tr>
        <w:trPr>
          <w:trHeight w:val="1952" w:hRule="atLeast"/>
        </w:trPr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84480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9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 xml:space="preserve">Istituto Comprensivo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99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DOMANDA DI SELEZIONE DI REFERENTE PER LA VALUTAZIO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vviso 10862 del 16/09/2016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Codice progetto  </w:t>
      </w:r>
      <w:r>
        <w:rPr>
          <w:rFonts w:cs="Arial" w:ascii="Arial" w:hAnsi="Arial"/>
          <w:b/>
          <w:bCs/>
          <w:sz w:val="20"/>
          <w:szCs w:val="20"/>
        </w:rPr>
        <w:t>10.1.1A-FSEPON-PU-2017-2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eastAsia="Arial"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A.S. 2017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Via Boccaccio, 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4"/>
          <w:szCs w:val="14"/>
          <w:lang w:eastAsia="it-IT"/>
        </w:rPr>
        <w:t>Il/ Il/La sottoscritto/a, Cognome…………………………………………………..………………………..……….Nome………………...…………..……………………..…………..………</w:t>
        <w:br/>
        <w:t>Nato/a…………………………………………………………………………..……………………………….……il……..…………………………………..……….….</w:t>
        <w:br/>
        <w:t>Codice Fiscale…………………………………………………………………………………………………………………………………………………………..……</w:t>
        <w:br/>
        <w:t>Residente a …………………………………………………………………..……………Via……………………………………………………………………..………</w:t>
        <w:br/>
        <w:t>Telefono………………..………………..Cell…………….………………..……………E-mail………………………………………………………………………..…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4"/>
          <w:szCs w:val="14"/>
          <w:lang w:eastAsia="it-IT"/>
        </w:rPr>
        <w:t xml:space="preserve">In possesso di tutti i requisiti di cui all’Avviso Pubblico PON/FSE del 24/11/2017 emanato dal Dirigente Scolastico dell’Istituto Comprensivo Erchie per la selezione del personale / Piano Integrato -  Annualità 2017/201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di partecipare alla selezione per l’assegnazione di incarico di REFERENTE per la VALUTAZIONE per l’attuazione del Piano Integrato di seguito indicat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14"/>
          <w:szCs w:val="14"/>
          <w:lang w:eastAsia="it-IT"/>
        </w:rPr>
      </w:pPr>
      <w:r>
        <w:rPr>
          <w:rFonts w:eastAsia="Arial" w:cs="Arial" w:ascii="Arial" w:hAnsi="Arial"/>
          <w:sz w:val="14"/>
          <w:szCs w:val="14"/>
          <w:lang w:eastAsia="it-IT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167"/>
        <w:gridCol w:w="929"/>
        <w:gridCol w:w="932"/>
        <w:gridCol w:w="34"/>
      </w:tblGrid>
      <w:tr>
        <w:trPr>
          <w:trHeight w:val="19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  Progetto   10.1.1A-FSEPON-PU-2017-214</w:t>
            </w:r>
          </w:p>
        </w:tc>
      </w:tr>
      <w:tr>
        <w:trPr>
          <w:trHeight w:val="1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MODU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e competenze ba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lingua in sce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e competenze ba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tematica: se la conosci la am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usica strumental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RCHIE eurOPEN ORCHESTRA (EE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a lingua stranier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ORYLAB and DRA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ducazione motor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sorriso dell’hock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ducazione motor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leniamoci a pensare con gli scacch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boratorio creativo.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 semina raccogl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  <w:t xml:space="preserve">Il/La sottoscritto/a dichiara inoltr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14"/>
          <w:szCs w:val="14"/>
          <w:lang w:eastAsia="it-IT"/>
        </w:rPr>
        <w:t xml:space="preserve">di possedere e di accettare tutte le condizioni espresse nel band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14"/>
          <w:szCs w:val="14"/>
          <w:lang w:eastAsia="it-IT"/>
        </w:rPr>
        <w:t xml:space="preserve">di possedere le competenze informatiche di base per poter interagire con la piattaform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di impegnarsi inoltre a rispettare tutti i compiti connessi al proprio ruol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di autorizzare l’Amministrazione Scolastica al trattamento dei dati ai sensi e per i fini previsti dal D.Lvo 196/2003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Allega CV compilato in formato europe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4"/>
          <w:szCs w:val="14"/>
        </w:rPr>
        <w:t xml:space="preserve">ERCHIE________________________                                                                                       IN FEDE_______________________________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8"/>
      <w:type w:val="nextPage"/>
      <w:pgSz w:w="11906" w:h="16838"/>
      <w:pgMar w:left="1134" w:right="1274" w:gutter="0" w:header="0" w:top="1418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2"/>
      <w:szCs w:val="22"/>
    </w:rPr>
  </w:style>
  <w:style w:type="character" w:styleId="Rientrocorpodeltesto2Carattere">
    <w:name w:val="Rientro corpo del testo 2 Carattere"/>
    <w:qFormat/>
    <w:rPr>
      <w:rFonts w:ascii="Roman 10cpi" w:hAnsi="Roman 10cpi" w:cs="Roman 10cpi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Roman 10cpi" w:hAnsi="Roman 10cpi" w:cs="Roman 10cpi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2:00Z</dcterms:created>
  <dc:creator>VITALE.MARCO</dc:creator>
  <dc:description/>
  <cp:keywords/>
  <dc:language>en-US</dc:language>
  <cp:lastModifiedBy>ICERCHIE</cp:lastModifiedBy>
  <cp:lastPrinted>2017-11-22T09:51:00Z</cp:lastPrinted>
  <dcterms:modified xsi:type="dcterms:W3CDTF">2018-01-09T08:52:00Z</dcterms:modified>
  <cp:revision>2</cp:revision>
  <dc:subject/>
  <dc:title>Prot</dc:title>
</cp:coreProperties>
</file>