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  C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OMANDA DI SELEZIONE COLLAUDATOR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Avviso del 11 giugno 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vviso…………………. PON-FESR-SMART CLASS  4878 del 17/04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dice Progetto……… 10.8.6A-FESRPON-PU-2020-219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dice CUP…………….G45E2000039000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Cognome…………………………………………..…………………..……….Nome……………………..……………………..………….</w:t>
        <w:br/>
        <w:t>Nato/a……………………………………………………………..…..……………………………….……il…………..……………….……</w:t>
        <w:br/>
        <w:t>Codice Fiscale…………………………………………Residente a ……………………..……………Via………………….……..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Telefono……………… .Cell……………………..……………………E-mail………………………….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n possesso di tutti i requisiti di cui all’Avviso di selezione interno del 11 giugno 2020 emanato dal Dirigente Scolastico dell’Istituto Comprensivo Erchie per la selezione di un collaudatore della strumentazione informatic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 xml:space="preserve">CHIED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artecipare alla selezione di cui all’Avviso citato in premessa, dichiarando  di possedere i seguenti titoli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90"/>
        <w:gridCol w:w="1678"/>
        <w:gridCol w:w="1555"/>
        <w:gridCol w:w="7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XXXXXXXXXXXXXXXXXXXXXXXXXXXXXXXXXXXXXXXXXXXXXXXXXXX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VALUTAZION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OLI DI STUDIO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I DIPLOMI/LAUREE AGGIUNTIVI A QUELLO CHE COSTITUISCE ACCESSO AL PROFIL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 per ogni titolo (max  10 pun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OLI DI SERVIZIO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ZIO CONTINUATIVO NELL’ATTUALE SCUOL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punti per ogni anno   ( max 20 pun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IANITA’ DI SERVIZ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punti per ogni anno   ( max 20 pun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ETENZE/ESPERIENZE INFORMATICHE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NELLA GESTIONE E NELL’ ATTUAZIONE DI   PROGETTI  PON/ FSE-FES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punti per ogni incar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x 40 pun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ERTIFIC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I 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TI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E (E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S, 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, 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PASS</w:t>
            </w:r>
            <w:r>
              <w:rPr>
                <w:rFonts w:cs="Arial" w:ascii="Arial" w:hAnsi="Arial"/>
                <w:sz w:val="12"/>
                <w:szCs w:val="12"/>
              </w:rPr>
              <w:t>, I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.E.K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T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AX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 per ogn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x 10 pun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eastAsia="it-IT"/>
        </w:rPr>
        <w:t>Il</w:t>
      </w:r>
      <w:r>
        <w:rPr>
          <w:rFonts w:cs="Arial" w:ascii="Arial" w:hAnsi="Arial"/>
          <w:sz w:val="16"/>
          <w:szCs w:val="16"/>
          <w:lang w:eastAsia="it-IT"/>
        </w:rPr>
        <w:t>/La sottoscritto/a dichiara inoltr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ossedere e di accettare tutte le condizioni espresse nell’ Avviso del 11 giugno 2020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autorizzare l’Amministrazione Scolastica al trattamento dei dati ai sensi e per i fini previsti dal D.Lvo 196/2003 e ss.mm.</w:t>
      </w:r>
    </w:p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RCHIE ,_______________                                                                            IN FEDE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572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067"/>
      <w:gridCol w:w="1374"/>
      <w:gridCol w:w="1288"/>
      <w:gridCol w:w="1719"/>
    </w:tblGrid>
    <w:tr>
      <w:trPr>
        <w:trHeight w:val="1227" w:hRule="atLeast"/>
      </w:trPr>
      <w:tc>
        <w:tcPr>
          <w:tcW w:w="5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7:00Z</dcterms:created>
  <dc:creator>VITALE.MARCO</dc:creator>
  <dc:description/>
  <cp:keywords/>
  <dc:language>en-US</dc:language>
  <cp:lastModifiedBy>Moretto</cp:lastModifiedBy>
  <cp:lastPrinted>2020-02-29T09:31:00Z</cp:lastPrinted>
  <dcterms:modified xsi:type="dcterms:W3CDTF">2020-06-11T11:17:00Z</dcterms:modified>
  <cp:revision>7</cp:revision>
  <dc:subject/>
  <dc:title>Prot</dc:title>
</cp:coreProperties>
</file>