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Spett.le SINDACO</w:t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SSESSORATO ALLE POLITICHE SOCIALI </w:t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OMUNE DI ERCHIE</w:t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Sede</w:t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jc w:val="right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GGETTO : Iscrizioni “ IL NUOTO IN PISCINA” 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overflowPunct w:val="false"/>
        <w:spacing w:lineRule="auto" w:line="48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__l__ sottoscrtt__ _________________________________ genitore del minore__________________________ nato a ___________________ il ______________ C.F.____________________________ e residente ad Erchie alla Via ____________________________ che ha frequentato la classe _______della scuola ____________________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  <w:t xml:space="preserve">Tel _______________________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Alla S.V. di poter iscrivere __l__ propri__ figli__ al PROGETTO  IL NUOTO IN PISCIN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 tale scopo dichiara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il proprio attestato ISEE , valido alla data di sottoscrizione della presente domanda , è pari ad 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  <w:t xml:space="preserve">si impegna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rFonts w:eastAsia="Calibri" w:cs="Calibri"/>
          <w:sz w:val="24"/>
          <w:lang w:val="it-IT"/>
        </w:rPr>
        <w:t xml:space="preserve"> </w:t>
      </w:r>
      <w:r>
        <w:rPr>
          <w:sz w:val="24"/>
          <w:lang w:val="it-IT"/>
        </w:rPr>
        <w:t>a fornire al gestore dell’impianto sportivo ogni richiesta documentazione 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Erchie lì, ___________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sz w:val="24"/>
        </w:rPr>
      </w:pPr>
      <w:r>
        <w:rPr>
          <w:sz w:val="24"/>
        </w:rPr>
        <w:t>FIRMA        __________________________________</w:t>
      </w:r>
    </w:p>
    <w:p>
      <w:pPr>
        <w:pStyle w:val="Paragrafoelenco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p.nicoli</dc:creator>
  <dc:description/>
  <dc:language>en-US</dc:language>
  <cp:lastModifiedBy>DUE</cp:lastModifiedBy>
  <dcterms:modified xsi:type="dcterms:W3CDTF">2017-11-28T12:21:00Z</dcterms:modified>
  <cp:revision>2</cp:revision>
  <dc:subject/>
  <dc:title/>
</cp:coreProperties>
</file>