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irc.  n° 10                                                                                   Erchie,        03/10/2017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ab/>
        <w:t xml:space="preserve">Ai Sigg. Docenti </w:t>
      </w:r>
    </w:p>
    <w:p>
      <w:pPr>
        <w:pStyle w:val="Normal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ab/>
        <w:t>Scuola Infanzia</w:t>
      </w:r>
    </w:p>
    <w:p>
      <w:pPr>
        <w:pStyle w:val="Normal"/>
        <w:jc w:val="right"/>
        <w:rPr/>
      </w:pPr>
      <w:r>
        <w:rPr/>
        <w:t>Alle famiglie degli alunn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ED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ITO WEB</w:t>
      </w:r>
    </w:p>
    <w:p>
      <w:pPr>
        <w:pStyle w:val="Normal"/>
        <w:widowControl w:val="false"/>
        <w:spacing w:lineRule="exact" w:line="200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GGETTO : </w:t>
      </w:r>
      <w:r>
        <w:rPr>
          <w:b/>
        </w:rPr>
        <w:t>Assemblea ed elezioni Consiglio di Intersezion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Visto il D.P.R. n° 416 del 31/05/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a O.M. del 05/10/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sta l’O.M. n. 215 del 15/07/199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il D.G. prot. 0011642  del 26/09/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eWeb"/>
        <w:spacing w:before="240" w:after="280"/>
        <w:jc w:val="both"/>
        <w:rPr/>
      </w:pPr>
      <w:r>
        <w:rPr>
          <w:rFonts w:cs="Tahoma" w:ascii="Tahoma" w:hAnsi="Tahoma"/>
          <w:i/>
        </w:rPr>
        <w:t xml:space="preserve">Che le elezioni della componente “ GENITORI “ dei Consigli di intersezione delle scuola dell’infanzia per l’anno scolastico 2017/2018  siano tenute il </w:t>
      </w:r>
      <w:r>
        <w:rPr>
          <w:rFonts w:cs="Tahoma" w:ascii="Tahoma" w:hAnsi="Tahoma"/>
          <w:b/>
          <w:i/>
          <w:u w:val="single"/>
        </w:rPr>
        <w:t>17 ottobre p. v</w:t>
      </w:r>
      <w:r>
        <w:rPr>
          <w:rFonts w:cs="Tahoma" w:ascii="Tahoma" w:hAnsi="Tahoma"/>
          <w:i/>
          <w:u w:val="single"/>
        </w:rPr>
        <w:t>.</w:t>
      </w:r>
      <w:r>
        <w:rPr>
          <w:rFonts w:cs="Tahoma" w:ascii="Tahoma" w:hAnsi="Tahoma"/>
          <w:i/>
        </w:rPr>
        <w:t xml:space="preserve">  secondo il seguente orari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le ore 16,15  alle ore 17,15  assemblea di classe presieduta dai docenti  di sezione su delega del Dirigente Scolastico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>Durante l’assemblea le SS.LL. daranno ai sigg. genitori indicazioni in merito all’ O.F. a.s. 2017/18, delucidazioni circa le competenze del Consiglio di Intersezione ( art. 3 del decreto delegato n° 416/74 ) ed ogni spiegazione in merito all’andamento pedagogico - didattico della scolaresca e all’importanza della collaborazione da parte delle famiglie per risolvere eventuali problemi delle singole sezioni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le ore 17,15 alle ore 19,15 operazioni di voto, operazioni di scrutinio dei voti, verbalizzazione delle stesse, proclamazione degli eletti e consegna del materiale negli uffici della segreteria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ni aula sarà sede del seggio dei genitori della scolaresca che abitualmente la occupano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ni seggio sarà composto da n° 3 genitori di cui uno eserciterà la funzione di Presidente,  uno di segretario e il terzo di scrutator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li eletti nei Consigli di classe sarà data, nei termini di legge, comunicazione dell’avvenuta elezion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ocenti avviseranno le famiglie attraverso comunicazione scritta, avendo cura di controllare l’avvenuta ricezion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ngrazia per la collaborazion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prof. Tiziano FATTIZZO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Tahoma"/>
        </w:rPr>
        <w:t xml:space="preserve">                          </w:t>
      </w:r>
      <w:r>
        <w:rPr/>
        <w:tab/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1646" w:gutter="0" w:header="0" w:top="1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8:00Z</dcterms:created>
  <dc:creator>VITALE.MARCO</dc:creator>
  <dc:description/>
  <cp:keywords/>
  <dc:language>en-US</dc:language>
  <cp:lastModifiedBy>ICERCHIE</cp:lastModifiedBy>
  <cp:lastPrinted>2016-06-22T09:04:00Z</cp:lastPrinted>
  <dcterms:modified xsi:type="dcterms:W3CDTF">2017-10-03T09:53:00Z</dcterms:modified>
  <cp:revision>5</cp:revision>
  <dc:subject/>
  <dc:title>Prot</dc:title>
</cp:coreProperties>
</file>