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Trebuchet MS" w:ascii="Trebuchet MS" w:hAnsi="Trebuchet MS"/>
                <w:b/>
                <w:i/>
              </w:rPr>
              <w:t>72020 Erchie (BR)</w:t>
            </w:r>
          </w:p>
        </w:tc>
        <w:tc>
          <w:tcPr>
            <w:tcW w:w="1800" w:type="dxa"/>
            <w:tcBorders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eastAsia="Arial" w:cs="Arial" w:ascii="Arial" w:hAnsi="Arial"/>
          <w:b/>
          <w:sz w:val="32"/>
          <w:szCs w:val="32"/>
          <w:lang w:eastAsia="it-IT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rot.n. 0004803</w:t>
        <w:tab/>
        <w:tab/>
        <w:tab/>
        <w:tab/>
        <w:tab/>
        <w:tab/>
        <w:tab/>
        <w:tab/>
        <w:t>Erchie, 28/09/2016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Ai docenti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Loro sedi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AVVISO DEL DIRIGENTE SCOLASTIC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Il “Comitato cittadino per il no all’impianto di compostaggio” in data odierna ha fatto pervenire una comunicazione, prot. n. 4802, con la quale informa che il giorno 1 ottobre alle ore 10,30 si terrà una manifestazione in piazza per ribadire il NO all’impianto di compostaggi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L’eventuale massiccia partecipazione delle famiglie a tale manifestazione potrebbe determinare un numero elevato di assenze da parte degli alunni della scuola primaria e secondaria. Si ricorda che tali assenze dovranno essere comunque giustificat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Dirigente Scolastico </w:t>
      </w:r>
    </w:p>
    <w:p>
      <w:pPr>
        <w:pStyle w:val="Normal"/>
        <w:pBdr/>
        <w:spacing w:lineRule="auto" w:line="240" w:before="0" w:after="0"/>
        <w:jc w:val="right"/>
        <w:rPr/>
      </w:pPr>
      <w:r>
        <w:rPr>
          <w:rFonts w:eastAsia="Tahoma" w:cs="Tahoma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of. Tiziano Fattizzo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(firma autografa sostituita a mezzo stampa 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ai sensi del art. 3, c. 2, del D.Lgs 39/93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080" w:right="1646" w:gutter="0" w:header="0" w:top="127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31:00Z</dcterms:created>
  <dc:creator>VITALE.MARCO</dc:creator>
  <dc:description/>
  <cp:keywords/>
  <dc:language>en-US</dc:language>
  <cp:lastModifiedBy>marco cosimo vitale</cp:lastModifiedBy>
  <cp:lastPrinted>2016-06-22T09:04:00Z</cp:lastPrinted>
  <dcterms:modified xsi:type="dcterms:W3CDTF">2016-09-28T17:31:00Z</dcterms:modified>
  <cp:revision>2</cp:revision>
  <dc:subject/>
  <dc:title>Prot</dc:title>
</cp:coreProperties>
</file>