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LO DI DOMANDA ESPERTO/ FORMATORE</w:t>
      </w:r>
    </w:p>
    <w:p>
      <w:pPr>
        <w:pStyle w:val="Normal"/>
        <w:ind w:right="998" w:hanging="0"/>
        <w:jc w:val="center"/>
        <w:rPr>
          <w:b/>
          <w:b/>
        </w:rPr>
      </w:pPr>
      <w:r>
        <w:rPr>
          <w:b/>
        </w:rPr>
        <w:t>PROGETTO DIRITTI A SCUOLA – AVVISO 11/2016</w:t>
      </w:r>
    </w:p>
    <w:p>
      <w:pPr>
        <w:pStyle w:val="Normal"/>
        <w:ind w:left="2832" w:right="99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99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Dirigente Scolastico </w:t>
      </w:r>
    </w:p>
    <w:p>
      <w:pPr>
        <w:pStyle w:val="Normal"/>
        <w:ind w:right="99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stituto Comprensivo Erchie</w:t>
      </w:r>
    </w:p>
    <w:p>
      <w:pPr>
        <w:pStyle w:val="Normal"/>
        <w:ind w:right="998" w:hanging="0"/>
        <w:jc w:val="right"/>
        <w:rPr/>
      </w:pPr>
      <w:r>
        <w:rPr>
          <w:rFonts w:cs="Arial" w:ascii="Arial" w:hAnsi="Arial"/>
          <w:sz w:val="18"/>
          <w:szCs w:val="18"/>
        </w:rPr>
        <w:t>72020 ERCHIE (BR)</w:t>
      </w:r>
    </w:p>
    <w:p>
      <w:pPr>
        <w:pStyle w:val="Normal"/>
        <w:ind w:left="2832" w:right="99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Il sottoscritto ...................................................................................... Codice fiscale 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Nato a ........................................................................................................ (Pr. .............) il 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a cui inviare le comunicazioni relative alla selezione Via 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n. ............ CAP ....................... Città ............................................................................................................. (Pr. .............. )</w:t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 ........................... Cell. .......................................</w:t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 l’avviso di selezione del 02/03/2017</w:t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9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</w:t>
      </w:r>
    </w:p>
    <w:p>
      <w:pPr>
        <w:pStyle w:val="Normal"/>
        <w:spacing w:lineRule="auto" w:line="360"/>
        <w:ind w:right="9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43" w:hanging="0"/>
        <w:rPr/>
      </w:pPr>
      <w:r>
        <w:rPr>
          <w:rFonts w:cs="Arial" w:ascii="Arial" w:hAnsi="Arial"/>
          <w:sz w:val="18"/>
          <w:szCs w:val="18"/>
        </w:rPr>
        <w:t>di partecipare alla selezione per titoli per l’attribuzione dell’incarico di esperto/ FORMATORE – Progetto Tipo D – Avviso n. 11/2016 – Diritti a Scuola, relativamente alla figura professionale di:</w:t>
      </w:r>
    </w:p>
    <w:p>
      <w:pPr>
        <w:pStyle w:val="Normal"/>
        <w:spacing w:lineRule="auto" w:line="360"/>
        <w:ind w:right="9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998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FORMATORE</w:t>
      </w:r>
    </w:p>
    <w:p>
      <w:pPr>
        <w:pStyle w:val="Normal"/>
        <w:spacing w:lineRule="auto" w:line="360"/>
        <w:ind w:right="99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998" w:hanging="0"/>
        <w:jc w:val="both"/>
        <w:rPr/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essere cittadino …………………………</w:t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essere in godimento dei diritti civili e politici</w:t>
      </w:r>
    </w:p>
    <w:p>
      <w:pPr>
        <w:pStyle w:val="Normal"/>
        <w:spacing w:lineRule="auto" w:line="360"/>
        <w:ind w:right="99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non aver assunto altri incarichi presso questo Istituto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essere dipendente di altre amministrazioni, con contratto a t.d. (_____________________)Indicare quale</w:t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non essere dipendente di Pubbliche Amministrazioni</w:t>
      </w:r>
    </w:p>
    <w:p>
      <w:pPr>
        <w:pStyle w:val="Normal"/>
        <w:spacing w:lineRule="auto" w:line="360"/>
        <w:ind w:right="99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non avere riportato condanne penali e non essere destinatario di provvedimenti che riguardano l’applicazione di misure di prevenzione, di decisioni civili e di provvedimenti amministrativi iscritti al casellario giudiziale</w:t>
      </w:r>
    </w:p>
    <w:p>
      <w:pPr>
        <w:pStyle w:val="Normal"/>
        <w:spacing w:lineRule="auto" w:line="360"/>
        <w:ind w:right="99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essere disponibile a partecipare agli incontri propedeutici all’inizio delle attività, in itinere con docenti e alle eventuali manifestazioni conclusive del progetto</w:t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aver letto e di accettare tutte le condizioni previste dal Bando.</w:t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:</w:t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Curriculum vitae in formato europeo aggiornato</w:t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Fotocopia di un documento di identità valido con firma in originale del candidato</w:t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Tabella di valutazione titoli debitamente compilata</w:t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470"/>
        <w:gridCol w:w="1122"/>
        <w:gridCol w:w="1406"/>
        <w:gridCol w:w="1251"/>
        <w:gridCol w:w="1254"/>
      </w:tblGrid>
      <w:tr>
        <w:trPr>
          <w:trHeight w:val="40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ITOL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RITE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PUNT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/>
                <w:bCs/>
                <w:sz w:val="18"/>
                <w:szCs w:val="18"/>
              </w:rPr>
              <w:t>Descrizione del titolo e riferimento della pagina nel curriculum vita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1" w:after="20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Punteggio attribui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1" w:after="20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Riservato all’istituto</w:t>
            </w:r>
          </w:p>
        </w:tc>
      </w:tr>
      <w:tr>
        <w:trPr>
          <w:trHeight w:val="40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 xml:space="preserve">Laurea vecchio ordinamento o specialistica coerente rispetto ai contenuti didattici del modulo formativo a cui si fa riferimento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10 e lod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1" w:after="20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1" w:after="20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PMingLiU;新細明體"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1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1" w:after="20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1" w:after="20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PMingLiU;新細明體"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a 109 a 9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1" w:after="20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1" w:after="20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PMingLiU;新細明體"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no a 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1" w:after="20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1" w:after="20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urea triennale coerente con l’incarico richiesto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ttorato di ricerca</w:t>
            </w:r>
            <w:r>
              <w:rPr>
                <w:rFonts w:cs="Arial" w:ascii="Arial" w:hAnsi="Arial"/>
                <w:sz w:val="16"/>
                <w:szCs w:val="16"/>
              </w:rPr>
              <w:t xml:space="preserve"> coerente con l’incarico richiesto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toli specifici (Corsi di formazione, specificare durata e date, solo se attinenti all’area di riferimento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 ogni corso (da 8 a 20 ore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eastAsia="PMingLiU;新細明體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PMingLiU;新細明體" w:cs="Calibri" w:ascii="Calibri" w:hAnsi="Calibri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 ogni corso (da 21 a 50 ore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eastAsia="PMingLiU;新細明體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PMingLiU;新細明體" w:cs="Calibri" w:ascii="Calibri" w:hAnsi="Calibri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 ogni corso (oltre le 50 ore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ni di insegnamento in ruolo in Istituti Statali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per ogni anno  a partire dal 6° anno di ruolo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perienza progettazione/organizzazione conduzione di attività specifiche nel settore di pertinenza (ultimi 15 anni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ncare i progetti, le annualità e il ruolo svolt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perienze di formatore docenti nel settore di pertinenza Progetti PON, Tutor formatore, Corsi per Neoassunti, AD, ecc, - ultimi 15 anni)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ncare i progetti, le annualità e le ore svolt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 ogni corso (da 8 a 15 ore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eastAsia="PMingLiU;新細明體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PMingLiU;新細明體" w:cs="Calibri" w:ascii="Calibri" w:hAnsi="Calibri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 ogni corso (da 16 a 30ore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eastAsia="PMingLiU;新細明體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PMingLiU;新細明體" w:cs="Calibri" w:ascii="Calibri" w:hAnsi="Calibri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 ogni corso (da 31 a 50ore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eastAsia="PMingLiU;新細明體" w:cs="Calibri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PMingLiU;新細明體" w:cs="Calibri" w:ascii="Calibri" w:hAnsi="Calibri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 ogni corso (oltre le 50 ore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rsi di Alta Formazione o Master universitari di almeno 1500 ore  (pari a 60 crediti CFU) documentate e certificate sull’attestato di frequenz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Si valutano massimo 2 titoli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 ciascun cors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ubblicazioni attinenti al settore di intervento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er ogni pubblicazione a stampa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rtificazione informatica (ECDL, EIPASS, ecc.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per ogni certificazione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TA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 xml:space="preserve">Il </w:t>
      </w:r>
      <w:r>
        <w:rPr>
          <w:rFonts w:cs="Arial" w:ascii="Arial" w:hAnsi="Arial"/>
          <w:sz w:val="18"/>
          <w:szCs w:val="18"/>
        </w:rPr>
        <w:t>sottoscritto, ai sensi delle norme vigenti, autocertifica la veridicità delle informazioni contenute nella presente domanda e nell’allegato curriculum vitae e consente il trattamento dei propri dati, anche personali, ai sensi del D. Lg.vo 30/06/2003 n. 196, per le esigenze e le finalità dell’incarico di cui alla presente domanda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…………………………. 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4248" w:right="-1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sectPr>
      <w:type w:val="nextPage"/>
      <w:pgSz w:w="11906" w:h="16838"/>
      <w:pgMar w:left="1134" w:right="1134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08:00Z</dcterms:created>
  <dc:creator>IST. COMP. "G.MAZZINI"</dc:creator>
  <dc:description/>
  <cp:keywords/>
  <dc:language>en-US</dc:language>
  <cp:lastModifiedBy>UNO</cp:lastModifiedBy>
  <dcterms:modified xsi:type="dcterms:W3CDTF">2017-03-02T11:33:00Z</dcterms:modified>
  <cp:revision>14</cp:revision>
  <dc:subject/>
  <dc:title>MODELLO DI DOMANDA ESPERTO</dc:title>
</cp:coreProperties>
</file>